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jc w:val="center"/>
        <w:rPr>
          <w:b/>
          <w:b/>
          <w:sz w:val="28"/>
          <w:szCs w:val="28"/>
        </w:rPr>
      </w:pPr>
      <w:r>
        <w:rPr>
          <w:b/>
          <w:sz w:val="28"/>
          <w:szCs w:val="28"/>
        </w:rPr>
        <w:t>Programma Operativo Nazionale “Governance e Assistenza Tecnica”</w:t>
      </w:r>
    </w:p>
    <w:p>
      <w:pPr>
        <w:pStyle w:val="TextBody"/>
        <w:jc w:val="center"/>
        <w:rPr>
          <w:b/>
          <w:b/>
          <w:sz w:val="28"/>
          <w:szCs w:val="28"/>
        </w:rPr>
      </w:pPr>
      <w:r>
        <w:rPr>
          <w:b/>
          <w:sz w:val="28"/>
          <w:szCs w:val="28"/>
        </w:rPr>
        <w:t>(FESR 2007 – 2013) - Asse II – Obiettivo Operativo II.4</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center"/>
        <w:rPr>
          <w:b/>
          <w:b/>
          <w:sz w:val="32"/>
          <w:szCs w:val="32"/>
        </w:rPr>
      </w:pPr>
      <w:r>
        <w:rPr>
          <w:b/>
          <w:sz w:val="32"/>
          <w:szCs w:val="32"/>
        </w:rPr>
        <w:t>INTERVENTI A SUPPORTO DELLE POLITICHE EUROPEE</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32"/>
          <w:szCs w:val="32"/>
          <w:u w:val="single"/>
        </w:rPr>
      </w:pPr>
      <w:r>
        <w:rPr>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02">
                <wp:simplePos x="0" y="0"/>
                <wp:positionH relativeFrom="column">
                  <wp:posOffset>457200</wp:posOffset>
                </wp:positionH>
                <wp:positionV relativeFrom="paragraph">
                  <wp:posOffset>46990</wp:posOffset>
                </wp:positionV>
                <wp:extent cx="5372100" cy="1522730"/>
                <wp:effectExtent l="3175" t="3175" r="3810" b="6985"/>
                <wp:wrapNone/>
                <wp:docPr id="1" name=""/>
                <a:graphic xmlns:a="http://schemas.openxmlformats.org/drawingml/2006/main">
                  <a:graphicData uri="http://schemas.microsoft.com/office/word/2010/wordprocessingGroup">
                    <wpg:wgp>
                      <wpg:cNvGrpSpPr/>
                      <wpg:grpSpPr>
                        <a:xfrm>
                          <a:off x="0" y="0"/>
                          <a:ext cx="5372280" cy="1522800"/>
                          <a:chOff x="0" y="0"/>
                          <a:chExt cx="5372280" cy="1522800"/>
                        </a:xfrm>
                      </wpg:grpSpPr>
                      <wps:wsp>
                        <wps:cNvSpPr/>
                        <wps:spPr>
                          <a:xfrm>
                            <a:off x="0" y="0"/>
                            <a:ext cx="5372280" cy="1522800"/>
                          </a:xfrm>
                          <a:prstGeom prst="foldedCorner">
                            <a:avLst>
                              <a:gd name="adj" fmla="val 15509"/>
                            </a:avLst>
                          </a:prstGeom>
                          <a:solidFill>
                            <a:srgbClr val="ffffff"/>
                          </a:solidFill>
                          <a:ln w="6480">
                            <a:solidFill>
                              <a:srgbClr val="000000"/>
                            </a:solidFill>
                            <a:miter/>
                          </a:ln>
                        </wps:spPr>
                        <wps:style>
                          <a:lnRef idx="0"/>
                          <a:fillRef idx="0"/>
                          <a:effectRef idx="0"/>
                          <a:fontRef idx="minor"/>
                        </wps:style>
                        <wps:bodyPr/>
                      </wps:wsp>
                      <wps:wsp>
                        <wps:cNvSpPr txBox="1"/>
                        <wps:spPr>
                          <a:xfrm>
                            <a:off x="114480" y="217080"/>
                            <a:ext cx="5143680" cy="108720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it-IT" w:bidi="ar-SA"/>
                                </w:rPr>
                                <w:t>Report sulla ricognizione delle principali politiche di riforma e regolazione, realizzate a seguito della Strategia di Lisbona e coerenti con gli obiettivi del QS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3.7pt;width:423pt;height:119.9pt" coordorigin="720,74" coordsize="8460,239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20;top:74;width:8459;height:2397;mso-wrap-style:none;v-text-anchor:middle" type="_x0000_t65">
                  <v:fill o:detectmouseclick="t" type="solid" color2="black"/>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900;top:416;width:8099;height:1711;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it-IT" w:bidi="ar-SA"/>
                          </w:rPr>
                          <w:t>Report sulla ricognizione delle principali politiche di riforma e regolazione, realizzate a seguito della Strategia di Lisbona e coerenti con gli obiettivi del QS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Calibri" w:hAnsi="Calibri" w:cs="Calibri"/>
          <w:color w:val="000000"/>
          <w:sz w:val="21"/>
          <w:szCs w:val="21"/>
        </w:rPr>
      </w:pPr>
      <w:r>
        <w:rPr>
          <w:rFonts w:cs="Arial" w:ascii="Arial" w:hAnsi="Arial"/>
        </w:rPr>
        <w:tab/>
      </w:r>
    </w:p>
    <w:p>
      <w:pPr>
        <w:pStyle w:val="Normal"/>
        <w:autoSpaceDE w:val="false"/>
        <w:jc w:val="both"/>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jc w:val="both"/>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jc w:val="both"/>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jc w:val="both"/>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jc w:val="both"/>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jc w:val="both"/>
        <w:rPr>
          <w:rFonts w:ascii="Times-Italic" w:hAnsi="Times-Italic" w:cs="Times-Italic"/>
          <w:i/>
          <w:i/>
          <w:iCs/>
          <w:color w:val="000000"/>
          <w:sz w:val="23"/>
          <w:szCs w:val="23"/>
        </w:rPr>
      </w:pPr>
      <w:r>
        <w:rPr>
          <w:rFonts w:cs="Times-Italic" w:ascii="Times-Italic" w:hAnsi="Times-Italic"/>
          <w:i/>
          <w:iCs/>
          <w:color w:val="000000"/>
          <w:sz w:val="23"/>
          <w:szCs w:val="23"/>
        </w:rPr>
      </w:r>
    </w:p>
    <w:p>
      <w:pPr>
        <w:pStyle w:val="Normal"/>
        <w:autoSpaceDE w:val="false"/>
        <w:jc w:val="both"/>
        <w:rPr>
          <w:rFonts w:ascii="Times-Bold" w:hAnsi="Times-Bold" w:cs="Times-Bold"/>
          <w:b/>
          <w:b/>
          <w:bCs/>
          <w:i/>
          <w:i/>
          <w:iCs/>
          <w:color w:val="000000"/>
          <w:sz w:val="23"/>
          <w:szCs w:val="23"/>
        </w:rPr>
      </w:pPr>
      <w:r>
        <w:rPr>
          <w:rFonts w:cs="Times-Bold" w:ascii="Times-Bold" w:hAnsi="Times-Bold"/>
          <w:b/>
          <w:bCs/>
          <w:i/>
          <w:iCs/>
          <w:color w:val="000000"/>
          <w:sz w:val="23"/>
          <w:szCs w:val="23"/>
        </w:rPr>
      </w:r>
    </w:p>
    <w:p>
      <w:pPr>
        <w:pStyle w:val="Normal"/>
        <w:autoSpaceDE w:val="false"/>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numPr>
          <w:ilvl w:val="0"/>
          <w:numId w:val="0"/>
        </w:numPr>
        <w:autoSpaceDE w:val="false"/>
        <w:jc w:val="both"/>
        <w:rPr>
          <w:rFonts w:ascii="Times-Bold" w:hAnsi="Times-Bold" w:cs="Times-Bold"/>
          <w:b/>
          <w:b/>
          <w:bCs/>
          <w:color w:val="000000"/>
          <w:sz w:val="23"/>
          <w:szCs w:val="23"/>
        </w:rPr>
      </w:pPr>
      <w:r>
        <w:rPr>
          <w:rFonts w:cs="Times-Bold" w:ascii="Times-Bold" w:hAnsi="Times-Bold"/>
          <w:b/>
          <w:bCs/>
          <w:color w:val="000000"/>
          <w:sz w:val="23"/>
          <w:szCs w:val="23"/>
        </w:rPr>
      </w:r>
      <w:r>
        <w:br w:type="page"/>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688975</wp:posOffset>
                </wp:positionV>
                <wp:extent cx="6409690" cy="923290"/>
                <wp:effectExtent l="0" t="0" r="0" b="0"/>
                <wp:wrapNone/>
                <wp:docPr id="2" name="Frame1"/>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autoSpaceDE w:val="false"/>
                              <w:rPr/>
                            </w:pPr>
                            <w:r>
                              <w:rPr>
                                <w:rFonts w:cs="Times-BoldItalic" w:ascii="Times-BoldItalic" w:hAnsi="Times-BoldItalic"/>
                                <w:b/>
                                <w:bCs/>
                                <w:i/>
                                <w:iCs/>
                                <w:color w:val="000000"/>
                                <w:sz w:val="23"/>
                                <w:szCs w:val="23"/>
                              </w:rPr>
                              <w:t>Parte Prima</w:t>
                            </w:r>
                            <w:r>
                              <w:rPr>
                                <w:rFonts w:cs="Times-Roman" w:ascii="Times-Roman" w:hAnsi="Times-Roman"/>
                                <w:color w:val="000000"/>
                                <w:sz w:val="23"/>
                                <w:szCs w:val="23"/>
                              </w:rPr>
                              <w:t>: Analisi dei programmi di riforma nazionali in attuazione della Strategia di Lisbona</w:t>
                            </w:r>
                          </w:p>
                          <w:p>
                            <w:pPr>
                              <w:pStyle w:val="Normal"/>
                              <w:autoSpaceDE w:val="false"/>
                              <w:rPr/>
                            </w:pPr>
                            <w:r>
                              <w:rPr>
                                <w:rFonts w:cs="Times-BoldItalic" w:ascii="Times-BoldItalic" w:hAnsi="Times-BoldItalic"/>
                                <w:b/>
                                <w:bCs/>
                                <w:i/>
                                <w:iCs/>
                                <w:color w:val="000000"/>
                                <w:sz w:val="23"/>
                                <w:szCs w:val="23"/>
                              </w:rPr>
                              <w:t>Parte Seconda</w:t>
                            </w:r>
                            <w:r>
                              <w:rPr>
                                <w:rFonts w:cs="Times-Bold" w:ascii="Times-Bold" w:hAnsi="Times-Bold"/>
                                <w:b/>
                                <w:bCs/>
                                <w:color w:val="000000"/>
                                <w:sz w:val="23"/>
                                <w:szCs w:val="23"/>
                              </w:rPr>
                              <w:t xml:space="preserve">: </w:t>
                            </w:r>
                            <w:r>
                              <w:rPr>
                                <w:rFonts w:cs="Times-Roman" w:ascii="Times-Roman" w:hAnsi="Times-Roman"/>
                                <w:color w:val="000000"/>
                                <w:sz w:val="23"/>
                                <w:szCs w:val="23"/>
                              </w:rPr>
                              <w:t>Il contributo delle Regioni “obiettivo Convergenza” all’attuazione dei Programmi nazionali di rifor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54.25pt;mso-position-vertical-relative:text;margin-left:-0.35pt;mso-position-horizontal-relative:text">
                <v:textbox>
                  <w:txbxContent>
                    <w:p>
                      <w:pPr>
                        <w:pStyle w:val="Normal"/>
                        <w:autoSpaceDE w:val="false"/>
                        <w:rPr/>
                      </w:pPr>
                      <w:r>
                        <w:rPr>
                          <w:rFonts w:cs="Times-BoldItalic" w:ascii="Times-BoldItalic" w:hAnsi="Times-BoldItalic"/>
                          <w:b/>
                          <w:bCs/>
                          <w:i/>
                          <w:iCs/>
                          <w:color w:val="000000"/>
                          <w:sz w:val="23"/>
                          <w:szCs w:val="23"/>
                        </w:rPr>
                        <w:t>Parte Prima</w:t>
                      </w:r>
                      <w:r>
                        <w:rPr>
                          <w:rFonts w:cs="Times-Roman" w:ascii="Times-Roman" w:hAnsi="Times-Roman"/>
                          <w:color w:val="000000"/>
                          <w:sz w:val="23"/>
                          <w:szCs w:val="23"/>
                        </w:rPr>
                        <w:t>: Analisi dei programmi di riforma nazionali in attuazione della Strategia di Lisbona</w:t>
                      </w:r>
                    </w:p>
                    <w:p>
                      <w:pPr>
                        <w:pStyle w:val="Normal"/>
                        <w:autoSpaceDE w:val="false"/>
                        <w:rPr/>
                      </w:pPr>
                      <w:r>
                        <w:rPr>
                          <w:rFonts w:cs="Times-BoldItalic" w:ascii="Times-BoldItalic" w:hAnsi="Times-BoldItalic"/>
                          <w:b/>
                          <w:bCs/>
                          <w:i/>
                          <w:iCs/>
                          <w:color w:val="000000"/>
                          <w:sz w:val="23"/>
                          <w:szCs w:val="23"/>
                        </w:rPr>
                        <w:t>Parte Seconda</w:t>
                      </w:r>
                      <w:r>
                        <w:rPr>
                          <w:rFonts w:cs="Times-Bold" w:ascii="Times-Bold" w:hAnsi="Times-Bold"/>
                          <w:b/>
                          <w:bCs/>
                          <w:color w:val="000000"/>
                          <w:sz w:val="23"/>
                          <w:szCs w:val="23"/>
                        </w:rPr>
                        <w:t xml:space="preserve">: </w:t>
                      </w:r>
                      <w:r>
                        <w:rPr>
                          <w:rFonts w:cs="Times-Roman" w:ascii="Times-Roman" w:hAnsi="Times-Roman"/>
                          <w:color w:val="000000"/>
                          <w:sz w:val="23"/>
                          <w:szCs w:val="23"/>
                        </w:rPr>
                        <w:t>Il contributo delle Regioni “obiettivo Convergenza” all’attuazione dei Programmi nazionali di riforma</w:t>
                      </w:r>
                    </w:p>
                  </w:txbxContent>
                </v:textbox>
                <w10:wrap type="none"/>
              </v:rect>
            </w:pict>
          </mc:Fallback>
        </mc:AlternateContent>
      </w:r>
    </w:p>
    <w:p>
      <w:pPr>
        <w:pStyle w:val="Normal"/>
        <w:autoSpaceDE w:val="false"/>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autoSpaceDE w:val="false"/>
        <w:jc w:val="both"/>
        <w:rPr>
          <w:rFonts w:ascii="Times-Bold" w:hAnsi="Times-Bold" w:cs="Times-Bold"/>
          <w:b/>
          <w:b/>
          <w:bCs/>
          <w:color w:val="000000"/>
          <w:sz w:val="23"/>
          <w:szCs w:val="23"/>
        </w:rPr>
      </w:pPr>
      <w:r>
        <w:rPr>
          <w:rFonts w:cs="Times-Bold" w:ascii="Times-Bold" w:hAnsi="Times-Bold"/>
          <w:b/>
          <w:bCs/>
          <w:color w:val="000000"/>
          <w:sz w:val="23"/>
          <w:szCs w:val="23"/>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center"/>
        <w:rPr>
          <w:b/>
          <w:b/>
        </w:rPr>
      </w:pPr>
      <w:r>
        <w:rPr>
          <w:b/>
        </w:rPr>
        <w:t>Analisi dei programmi di riforma nazionali in attuazione della Strategia di Lisbo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ab/>
        <w:t xml:space="preserve">Il 16 gennaio 2012 il Presidente del Consiglio europeo, Herman Van Rompuy, incontrava a Roma il Presidente del Consiglio Mario Monti sottolineando "con particolare forza, la positività dell'azione intrapresa dal Governo italiano". Alcuni giorni prima Van Rompuy aveva inviato a Palazzo Chigi una lettera contenente una serie di questioni da discutere </w:t>
      </w:r>
      <w:r>
        <w:rPr>
          <w:i/>
          <w:iCs/>
        </w:rPr>
        <w:t>vis-à-vis</w:t>
      </w:r>
      <w:r>
        <w:rPr/>
        <w:t xml:space="preserve"> con il nostro Governo negli ambiti di: crescita, infrastrutture, mercato del lavoro (contratti atipici e norme sui licenziamenti), liberalizzazioni e semplificazione. Temi peraltro su cui l'Italia dovrà formalmente illustrare risultati ottenuti e proposte all'interno del prossimo Piano nazionale di riforma (Pnr) che dovrà presentare a Bruxelles in forma definitiva nella primavera 2012.</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ab/>
        <w:t xml:space="preserve">Alcune settimane prima dell'interrogazione di Van Rompuy era stato Olli Rehn, Commissario europeo agli Affari economici, a sollecitare il Presidente del Consiglio Silvio Berlusconi con un elenco di </w:t>
      </w:r>
      <w:r>
        <w:rPr>
          <w:i/>
          <w:iCs/>
        </w:rPr>
        <w:t xml:space="preserve">39 questions </w:t>
      </w:r>
      <w:r>
        <w:rPr/>
        <w:t>in risposta ad una precedente lettera di Palazzo Chigi dove erano stati ribaditi gli impegni italiani assunti del Pnr (ed annunciata entro il 2012 una riforma della legislazione sul lavoro). Finanze pubbliche, fondi strutturali, capitale umano, mercato del lavoro, competitività, imprenditoria ed innovazione, semplificazione legislativa ed amministrativa, modernizzazione della pubblica amministrazione, giustizia, infrastrutture e costruzioni, riforme costituzionali: 39 domande sulle quali si chiedevano all'Italia delucidazioni in termini di "</w:t>
      </w:r>
      <w:r>
        <w:rPr>
          <w:i/>
          <w:iCs/>
        </w:rPr>
        <w:t>progressi ottenuti</w:t>
      </w:r>
      <w:r>
        <w:rPr/>
        <w:t>" ovvero "</w:t>
      </w:r>
      <w:r>
        <w:rPr>
          <w:i/>
          <w:iCs/>
        </w:rPr>
        <w:t>tempi necessari per l'approvazione delle riforme</w:t>
      </w:r>
      <w:r>
        <w:rPr/>
        <w:t>" ovvero "</w:t>
      </w:r>
      <w:r>
        <w:rPr>
          <w:i/>
          <w:iCs/>
        </w:rPr>
        <w:t>piano per l'adozione o l'applicazione degli eventuali nuovi provvedimenti</w:t>
      </w:r>
      <w:r>
        <w:rPr/>
        <w:t>" con l'indicazione anche "</w:t>
      </w:r>
      <w:r>
        <w:rPr>
          <w:i/>
          <w:iCs/>
        </w:rPr>
        <w:t>sull'impatto stimato nel bilancio di ciascun provvedimento e i mezzi con i quali lo si finanzierà</w:t>
      </w:r>
      <w:r>
        <w:rPr/>
        <w:t>".</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ab/>
        <w:t>Le comunicazioni citate di Van Rompuy e Olli Rehn sono esempi del dialogo politico tra Stato membro ed Unione europea che può anticipare e/o seguire la presentazione dei piani nazionali di riforma nazionali. Esiste poi un dialogo politico formale che viene scandito da un preordinato scambio di documenti: ad inizio anno, la Commissione europea valuta le misure di crescita ed occupazione adottate nel corso dell'anno complessivamente a livello UE; in primavera, ciascuno Stato membro presenta il Piano nazionale di riforma; in estate, la Commissione valuta i singoli piani presentando specifiche raccomandazioni (discusse in seno ai Consiglio ECOFIN e Consiglio Occupazione e affari sociali) che vengono adottate politicamente dal Consiglio europeo. A sorvegliare sull'attuazione delle suddette raccomandazioni sono sia Commissione che Stati memb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ab/>
        <w:t>L'oggetto del contendere, il punto di partenza da cui si sviluppa il dialogo è il Piano nazionale di riforma (Pnr). In esso ciascun Governo espone le misure concrete con le quali intende e ha inteso ridurre la spesa pubblica primaria favorendo più in generale i grandi obiettivi dell'Unione europea della crescita e di modello di sviluppo inclusivo attento alla coesione sociale. Il Pnr rappresenta, dunque, il piano di riforme dei singoli Stati all'interno di un contesto europeo coordinato e comune che oggi corrisponde alla Strategia "Europa 2020", cioè all'erede della Strategia di Lisbo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ab/>
        <w:t xml:space="preserve">La </w:t>
      </w:r>
      <w:r>
        <w:rPr>
          <w:b/>
          <w:bCs/>
        </w:rPr>
        <w:t>Strategia di Lisbona</w:t>
      </w:r>
      <w:r>
        <w:rPr/>
        <w:t xml:space="preserve"> è varata nella sessione straordinaria del Consiglio europeo del 23 e 24 marzo 2000 nella capitale portoghese, per concordare un nuovo obiettivo strategico per l’Unione che sia in grado di sostenere occupazione, riforme economiche e coesione sociale. Dinnanzi alla "svolta epocale" risultante dalla globalizzazione, i Capi di Stato e di Governo dell'Unione stabiliscono dunque le linee guida di un ambizioso programma capace di "</w:t>
      </w:r>
      <w:r>
        <w:rPr>
          <w:i/>
          <w:iCs/>
        </w:rPr>
        <w:t>creare le infrastrutture del sapere, promuovere l'innovazione e le riforme economiche, e modernizzare i sistemi di previdenza sociale e d'istruzione</w:t>
      </w:r>
      <w:r>
        <w:rPr/>
        <w:t>". L’obiettivo? Fare dell'Unione "l’</w:t>
      </w:r>
      <w:r>
        <w:rPr>
          <w:i/>
          <w:iCs/>
        </w:rPr>
        <w:t>economia basata sulla conoscenza più competitiva e dinamica del mondo</w:t>
      </w:r>
      <w: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Vengono a tal fine individuati tre "contenitori" nei quali si cominciano a suggerire riforme ed 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1) predisporre il passaggio verso un’economia e una società basate sulla conoscenza migliorando le politiche in materia di società dell’informazione dei R&amp;S, nonché accelerando il processo di riforma strutturale ai fini della competitività e dell'innovazione e completando il mercato interno. In concreto ciò significa che ogni cittadino deve possedere competenze necessarie per vivere e lavorare in questa nuova società dell’informazione. Significa offrire prospettive ai ricercatori europei nel quadro di attività transnazionali coordinate, creando anche migliori condizioni per l'investimento privato nella ricer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2) Modernizzare il modello sociale europeo, investendo nelle persone e combattendo l’esclusione sociale. Essenziale in tale direzione è lo sviluppo di una politica di occupazione, la modernizzazione della protezione sociale, l'investimento nelle persone al fine di costruire uno stato sociale attivo dove istruzione e formazione convivano e siano sostenuti nella società dei sap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 xml:space="preserve">3) Sostenere il contesto economico sano e le prospettive di crescita favorevoli applicando un’deguata combinazione di politiche macroeconomiche. Si pensa alla creazione, anzitutto, di un ambiente favorevole per le aziende e allo sviluppo di imprese innovative diminuendo i costi relativi al </w:t>
      </w:r>
      <w:r>
        <w:rPr>
          <w:i/>
          <w:iCs/>
        </w:rPr>
        <w:t>doing business</w:t>
      </w:r>
      <w:r>
        <w:rPr/>
        <w:t>. E' poi centrale la gestione delle riforme economiche correlate ad un mercato unico completo e pienamente operativo, che garantisca al contempo mercati finanziari efficienti, trasparenti ed integrati.</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jc w:val="both"/>
        <w:rPr/>
      </w:pPr>
      <w:r>
        <w:rPr/>
        <w:tab/>
        <w:t>Si stimava a Bruxelles che l’impulso della Strategia di Lisbona avrebbe portato ad una serie di riforme strutturali a livello nazionale,  facendo dell'Europa non solo l'economia più competitiva e dinamica che ci sia ma anche una realtà capace di crescere ad una velocità media del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A cinque anni dal lancio della Strategia di Lisbona - sulla base della riflessione stimolata dalla relazione del gruppo di alto livello presieduto da Wim Kok che aveva formalmente costatato gli "</w:t>
      </w:r>
      <w:r>
        <w:rPr>
          <w:i/>
          <w:iCs/>
        </w:rPr>
        <w:t>scarsi progressi</w:t>
      </w:r>
      <w:r>
        <w:rPr/>
        <w:t>" realizzati in relazione agli obiettivi di Lisbona</w:t>
      </w:r>
      <w:r>
        <w:rPr>
          <w:rStyle w:val="FootnoteCharacters"/>
          <w:rStyle w:val="FootnoteAnchor"/>
        </w:rPr>
        <w:footnoteReference w:id="2"/>
      </w:r>
      <w:r>
        <w:rPr/>
        <w:t xml:space="preserve"> - l'Unione europea decide di riorganizzare la Strategia preparandola per un nuovo rilancio. "</w:t>
      </w:r>
      <w:r>
        <w:rPr>
          <w:i/>
          <w:iCs/>
        </w:rPr>
        <w:t>Pensate un istante a ciò che potrebbe diventare l'Europa</w:t>
      </w:r>
      <w:r>
        <w:rPr/>
        <w:t>", esordisce il documento di presentazione della rinnovata Strategia che muove da uno "</w:t>
      </w:r>
      <w:r>
        <w:rPr>
          <w:i/>
          <w:iCs/>
        </w:rPr>
        <w:t>spirito di realismo ottimista</w:t>
      </w:r>
      <w:r>
        <w:rPr/>
        <w:t>" con il quale si prende atto di come i progressi compiuti fino a quel momento appaiano "</w:t>
      </w:r>
      <w:r>
        <w:rPr>
          <w:i/>
          <w:iCs/>
        </w:rPr>
        <w:t>diseguali</w:t>
      </w:r>
      <w:r>
        <w:rPr/>
        <w:t>"; sia a causa di una complessa congiuntura economica, che per un'agenda politica piuttosto fitta di impegni, ma anche per la mancanza di coordinamento e la presenza, talvolta, di priorità incompatibili tra di loro</w:t>
      </w:r>
      <w:r>
        <w:rPr>
          <w:rStyle w:val="FootnoteCharacters"/>
          <w:rStyle w:val="FootnoteAnchor"/>
        </w:rPr>
        <w:footnoteReference w:id="3"/>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La "</w:t>
      </w:r>
      <w:r>
        <w:rPr>
          <w:b/>
          <w:bCs/>
        </w:rPr>
        <w:t>rinnovata" Strategia di Lisbona del 2005</w:t>
      </w:r>
      <w:r>
        <w:rPr/>
        <w:t xml:space="preserve"> propone, anzitutto, un più chiaro livello di </w:t>
      </w:r>
      <w:r>
        <w:rPr>
          <w:i/>
          <w:iCs/>
        </w:rPr>
        <w:t>governance</w:t>
      </w:r>
      <w:r>
        <w:rPr/>
        <w:t xml:space="preserve">. La Commissione europea è incaricata di promuovere l'avvio della politica -in una serie di orientamenti cui si accompagnano al Programma d'azione di Lisbona - e di garantirne l'attuazione. Parallelamente gli Stati membri devono adoperarsi rapidamente per recuperare il ritardo accumulato in termini di attuazione delle riforme previste, mentre a livello di "metodo" dovranno essere in grado di proporre un ampio e periodico dibattito interno che ponga al centro della riflessione la Strategia di Lisbona. Da questa riflessione deve essere elaborato un Programma nazionale di riforma (Pnr) che illustri gli obiettivi di riforma condivisi dal Paese ed inquadrati nelle grandi direttrici europee. Per suo conto, il Consiglio europeo definisce gli orientamenti pratici per gli Stati ad ogni primavera offrendo al contempo alla Commissione europea indicazioni di supporto al compito di verifica sull'attuazione della strategia che è riservato all'Esecutivo di Bruxelles. Infine, per quanto riguarda gli adempimenti degli Stati membri, la nuova architettura viene articolata in due cicli (2005-2008 e 2008-2010) cui devono corrispondere altrettanti programmi di riforma nazionali che saranno presentati a Bruxelles e poi oggetto di  costanti discussioni e documenti scambiati tra l'Unione europea e le Capitali naziona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 xml:space="preserve">La </w:t>
      </w:r>
      <w:r>
        <w:rPr>
          <w:i/>
          <w:iCs/>
        </w:rPr>
        <w:t>new strategy for growth and jobs</w:t>
      </w:r>
      <w:r>
        <w:rPr/>
        <w:t xml:space="preserve"> estende più marcatamente il proprio ambito di competenza a temi sociali e non solo puramente economici. Vengono poste al centro del dibattito europeo e nazionale nuove priorità ed 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1. Rendere l'Europa più capace di attrarre investimenti e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ab/>
        <w:t>- ampliare e rafforzare il mercato in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ab/>
        <w:t>- migliorare la normativa comunitaria e 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ab/>
        <w:t>- garantire mercati aperti e competitivi all'interno e all'esterno dell'Unione europ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ab/>
        <w:t>- ampliare e migliorare le infrastrutture europ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2. Porre la conoscenza e l'innovazione al servizio della cresc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ab/>
        <w:t>- aumentare e migliorare gli investimenti nella ricerca e nello svilup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424" w:hanging="0"/>
        <w:rPr/>
      </w:pPr>
      <w:r>
        <w:rPr/>
        <w:t>- promuovere l'innovazione, l'adozione delle nuove tecnologie dell'informazione e della comunicazione e l'uso sostenibile delle riso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ab/>
        <w:t>- contribuire alla creazione di una solida base industriale europe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424" w:hanging="0"/>
        <w:rPr/>
      </w:pPr>
      <w:r>
        <w:rPr/>
        <w:t>3. Creare nuovi posti di lav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 attrarre un maggior numero di persone nel mondo del lavoro e modernizzare il sistema di protezione soc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 accrescere la capacità di adeguamento dei lavoratori e delle imprese e la flessibilità dei mercati del lav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 aumentare gli investimenti in capitale umano migliorando l'istruzione e le qualif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Sulla base di tali indicazioni e di quelle dei Consigli europei di marzo e giugno 2005, il Governo italiano ha elaborato un Piano in attuazione del rilancio denominato "Pico" - in onore del filosofo rinascimentale Pico della Mirandola - il cui acronimo corrisponde a "</w:t>
      </w:r>
      <w:r>
        <w:rPr>
          <w:b/>
          <w:bCs/>
        </w:rPr>
        <w:t>Piano per l'innovazione, la crescita e l'occupazione</w:t>
      </w:r>
      <w:r>
        <w:rPr/>
        <w:t xml:space="preserve">" </w:t>
      </w:r>
      <w:r>
        <w:rPr>
          <w:b/>
          <w:bCs/>
        </w:rPr>
        <w:t>(Pico)</w:t>
      </w:r>
      <w:r>
        <w:rPr>
          <w:rStyle w:val="FootnoteCharacters"/>
          <w:rStyle w:val="FootnoteAnchor"/>
          <w:b/>
          <w:bCs/>
        </w:rPr>
        <w:footnoteReference w:id="4"/>
      </w:r>
      <w:r>
        <w:rPr/>
        <w:t>. Il documento, partendo dalle 24-linee guida elaborate dagli organi dell'Unione, i c.d. Grandi Orientamenti di politica Economica (GOPE),</w:t>
      </w:r>
      <w:r>
        <w:rPr>
          <w:rStyle w:val="FootnoteCharacters"/>
          <w:rStyle w:val="FootnoteAnchor"/>
        </w:rPr>
        <w:footnoteReference w:id="5"/>
      </w:r>
      <w:r>
        <w:rPr/>
        <w:t xml:space="preserve"> e sotto il coordinamento del Ministro per le politiche comunitarie Giorgio La Malfa, individua una serie di obiettivi prioritari da ricercare nel quadro di una stabilità monetaria e fisc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 ampliamento dell’area di libera scelta dei cittadini e delle impre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 incentivazione della ricerca scientifica e dell'innovazione tecnolog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3. rafforzamento dell'istruzione e della formazione del capitale um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4. adeguamento delle infrastrutture materiali ed immater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5. tutela ambient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Il Pico intende promuovere una serie di provvedimenti focalizzati in direzioni che rimandano a: un miglioramento delle prestazioni della pubblica amministrazione; la liberalizzazione dell'offerta nel settore dei servizi; creare un contesto normativo più adeguato ad investimenti, innovazione e allo sviluppo (</w:t>
      </w:r>
      <w:r>
        <w:rPr>
          <w:i/>
          <w:iCs/>
        </w:rPr>
        <w:t>better regulation</w:t>
      </w:r>
      <w:r>
        <w:rPr/>
        <w:t>) riducendo anche gli oneri regolatori ed amministrativi; una nuova normativa concernente la vita delle piccole imprese e dei distretti produttivi; la valorizzazione del capitale umano attraverso una efficace organizzazione del sistema di istruzione di base; la creazione di reti infrastrutturali per i collegamenti interni, intraeuropei ed internazionali; l'attuazione di un'effettiva politica di coesione europea per ridurre le disparità economiche soprattutto del Mezzogiorno; l'elaborazione di una risposta alla domanda di protezione ambientale. Per la realizzazione di questi obiettivi vengono messi a disposizione 46,4 miliardi di euro, di cui 31,4 dedicati alle sole infrastrutture (peraltro da spendere quasi entro il 200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Ci si attende che il Pico sia da stimolo per "avvicinare" le spese di R&amp;S all'obiettivo del 3% del Pil indicato dal Commissione; ci sia un innalzamento del reddito potenziale attuale nell'ordine del 1% con effetti deflazionistici strutturali nell'ordine dei 30 centesimi di punto e con un parallelo rafforzamento del potere d'acquisto salariale. Si attendono inoltre entro il triennio 200 mila posti di lavoro, con particolare concentrazione tra i giovani. Il Pico è il risultato di una serie di consultazioni, indagini conoscitive in Parlamento, tavoli tecnici che coinvolgono diverse autorità e ministeri</w:t>
      </w:r>
      <w:r>
        <w:rPr>
          <w:rStyle w:val="FootnoteCharacters"/>
          <w:rStyle w:val="FootnoteAnchor"/>
        </w:rPr>
        <w:footnoteReference w:id="6"/>
      </w:r>
      <w:r>
        <w:rPr/>
        <w:t xml:space="preserve"> ed è seguito da dibattiti e rapporti periodici sul suo "stato di attuazione" che hanno progressivamente commentato, fissato ulteriori obiettivi intermedi e talvolta riorientato le indicazioni originarie del Pico. </w:t>
      </w:r>
    </w:p>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tab/>
        <w:t xml:space="preserve">Le risposte delle istituzioni europee, come vedremo, sono indirizzate ora all'insieme dei membri ora ai singoli Sta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Per quanto riguarda il Pico dell'Italia, il documento più indicativo è quello che contiene le raccomandazioni fatte proprie dal Consiglio europeo nel marzo 2007</w:t>
      </w:r>
      <w:r>
        <w:rPr>
          <w:rStyle w:val="FootnoteCharacters"/>
          <w:rStyle w:val="FootnoteAnchor"/>
        </w:rPr>
        <w:footnoteReference w:id="7"/>
      </w:r>
      <w:r>
        <w:rPr/>
        <w:t>, in cui si sono registrati "</w:t>
      </w:r>
      <w:r>
        <w:rPr>
          <w:i/>
        </w:rPr>
        <w:t>alcuni progressi</w:t>
      </w:r>
      <w:r>
        <w:rPr/>
        <w:t>" sull'attuazione del Pnr. Il Rapporto italiano sullo stato di attuazione</w:t>
      </w:r>
      <w:r>
        <w:rPr>
          <w:rStyle w:val="FootnoteCharacters"/>
          <w:rStyle w:val="FootnoteAnchor"/>
        </w:rPr>
        <w:footnoteReference w:id="8"/>
      </w:r>
      <w:r>
        <w:rPr/>
        <w:t xml:space="preserve"> delle Strategia di Lisbona - continua Bruxelles - ne ha evidenziato meglio il disegno strategico secondo un approccio più ambizioso e sottolineando sforzi per migliorare la competitività delle libere professioni. Sul fronte microeconomico si punta sui progressi realizzati, mentre a livello di misure macroecnomiche se ne attende l'effettiva attuazione prima di darne  effettuare una valut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Debole e poco convincente la politica occupazionale dell'Italia, mentre tra le priorità enunciate nel Pnr, il Consiglio sottolinea la necessità di implementare urgentemente: misure di sostenibilità fiscale; la concorrenza nei mercati di beni e servizi; il lavoro regolare e la "flessicurezza" unitamente al miglioramento dell'istruzione e dell'apprendimento continu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Nel solco di tali considerazioni all'Italia è fatta raccomandazione 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 perseguire una politica rigorosa di risanamento fiscale, riducendo il rapporto debito pubblico/Pil e conferendo piena attuazione alle riforme pensionistiche al fine di favorire la sostenibilità a lungo termine dei conti pubbli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 potenziare l'attuazione di misure di liberalizzazione e di concorrenza nei mercati di prodotti e serviz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3. ridurre le disparità in campo occupazionale contrastare - si ribadisce - i lavoro irregolare favorendo  anche l'apprendimento continu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4. concentrare maggiore attenzione sulla Ricerca e Sviluppo (R&amp;S); sulla maggiore sostenibilità dei servizi sanitari promuovendo l'utilizzo di risorse. Attuare piani di ristrutturazione infrastrutturale e più in generale rafforzare il sistema di valutazione d'impatto della normativa proposta.</w:t>
      </w:r>
      <w:r>
        <w:rPr>
          <w:b/>
          <w:bCs/>
          <w:color w:val="262626"/>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L'anno seguente (2008) l'Unione europea riferisce all'Italia sui "</w:t>
      </w:r>
      <w:r>
        <w:rPr>
          <w:i/>
          <w:iCs/>
        </w:rPr>
        <w:t>buoni progressi</w:t>
      </w:r>
      <w:r>
        <w:rPr/>
        <w:t>" registrati nell'attuazione del Pnr</w:t>
      </w:r>
      <w:r>
        <w:rPr>
          <w:rStyle w:val="FootnoteCharacters"/>
          <w:rStyle w:val="FootnoteAnchor"/>
        </w:rPr>
        <w:footnoteReference w:id="9"/>
      </w:r>
      <w:r>
        <w:rPr/>
        <w:t>. Tra i punti di forza - grazie anche al secondo rapporto sullo stato di attuazione presentato nel frattempo dall'Italia</w:t>
      </w:r>
      <w:r>
        <w:rPr>
          <w:rStyle w:val="FootnoteCharacters"/>
          <w:rStyle w:val="FootnoteAnchor"/>
        </w:rPr>
        <w:footnoteReference w:id="10"/>
      </w:r>
      <w:r>
        <w:rPr/>
        <w:t xml:space="preserve"> -  si evidenzia: un'accresciuta attenzione al miglioramento generale del contesto imprenditoriale; il rafforzamento della concorrenza per i servizi professionali e finanziari e la distribuzione al dettaglio; alcuni progressi nel recepimento della normativa europea e le positive azioni di </w:t>
      </w:r>
      <w:r>
        <w:rPr>
          <w:i/>
          <w:iCs/>
        </w:rPr>
        <w:t>e-government</w:t>
      </w:r>
      <w:r>
        <w:rPr/>
        <w:t xml:space="preserve"> per la modernizzazione del settore pubblic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color w:val="262626"/>
        </w:rPr>
        <w:tab/>
      </w:r>
      <w:r>
        <w:rPr/>
        <w:t>Tra le sfide più importanti da promuovere con la "</w:t>
      </w:r>
      <w:r>
        <w:rPr>
          <w:i/>
          <w:iCs/>
        </w:rPr>
        <w:t>massima urgenza</w:t>
      </w:r>
      <w:r>
        <w:rPr/>
        <w:t>" si sottolineano: la sostenibilità delle finanze pubbliche con intensificazione degli sforzi di attuazione e con l'auspicio di completare la riforma delle pensioni; una maggiore concorrenza nei mercati dei prodotti e servizi; la lotta alle disparità regionali e per aumentare l'occupazione; miglioramento dell'istruzione e della formazione continu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b/>
        <w:t>A fronte di tali considerazioni, Bruxelles raccomanda all'Italia d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 perseguire con il massimo rigore il risanamento delle finanze pubbliche, intervenendo sull'aumento della spesa primaria corrente e migliorando la sostenibilità a lungo termine delle finanze pubbliche (anche con il completamente della riforma delle pens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 rafforzare la concorrenza nei mercati di prodotti e serviz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3. migliorare la qualità dell'istruzione, l'adeguatezza al mercato del lavoro promuovendo la formazione continua ed affrontando il problema del lavoro non dichiarato, oltre oltre che promuovendo il buon funzionamento dei servizi di collocamento nell'ambito di un minimo comune denominatore incentrato sulla "flessicurezza" e sulla riduzione delle disparità region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Nelle raccomandazioni del Consiglio si ritrovano poi diverse altre sollecitazioni all'Italia affinché si aumentino gli investimenti in R&amp;S e quelli per la riduzione delle emissioni di gas a effetto serra; migliori qualitativamente la regolamentazione per il rafforzamento e la piena attuazione del sistema di valutazione di impatto (in particolare per le PMI); si attuino piani per il potenziamento delle infrastrutture a partire dal sud Italia; vangano potenziati i servizi per l'infanzia e le persone anziane incentivando la partecipazione delle donne al mercato del lavoro; sia elaborata una strategia coerente per l'invecchiamento attivo, che implicherebbe anche l'aumento dell'occupazione a livello di lavoratori più anziani ed il miglioramento dell'adeguatezza delle pensioni.</w:t>
      </w:r>
      <w:r>
        <w:rPr>
          <w:color w:val="00000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Seguendo le linee di programmazione comunitaria e sulla base in particolare delle conclusioni del Consiglio europeo di primavera 2008, il Governo italiano nel novembre 2008 presenta il </w:t>
      </w:r>
      <w:r>
        <w:rPr>
          <w:b/>
          <w:bCs/>
        </w:rPr>
        <w:t>Programma nazionale di riforma (Pnr) 2008-2010</w:t>
      </w:r>
      <w:r>
        <w:rPr>
          <w:rStyle w:val="FootnoteCharacters"/>
          <w:rStyle w:val="FootnoteAnchor"/>
          <w:b/>
          <w:bCs/>
        </w:rPr>
        <w:footnoteReference w:id="11"/>
      </w:r>
      <w:r>
        <w:rPr/>
        <w:t>. In linea di sostanziale continuità con il Pico, le priorità identificate so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 stabilità delle finanze pubbl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 ampliamento dell'area di libera scelta dei cittadini e delle impre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3. incentivazione della ricerca scientifica e dell'innovazione tecnolog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4. adeguamento delle infrastrutture materiale e immater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5. tutela ambient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6. rafforzamento dell'istruzione de della formazione del capitale um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 xml:space="preserve">7. politiche del lavoro (principi comuni di </w:t>
      </w:r>
      <w:r>
        <w:rPr>
          <w:i/>
          <w:iCs/>
        </w:rPr>
        <w:t>flexicurity</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Sulla base di queste direttrici strategiche vengono delineate alcune linee di riforma per il triennio, a partire dal raggiungimento del pareggio di bilancio in termini strutturali nel 2011. Le previsioni sull'indebitamento netto prevedono valori al 2,1% nel 2009, 1,2 nel 2010, 0,3 nel 2011 e con "</w:t>
      </w:r>
      <w:r>
        <w:rPr>
          <w:i/>
          <w:iCs/>
        </w:rPr>
        <w:t>ulteriore successivo ridimensionamento per il biennio 2012-2013</w:t>
      </w:r>
      <w:r>
        <w:rPr/>
        <w:t xml:space="preserve">". Tra le misure principali si annunciano la riduzione di spesa dei ministeri, una razionalizzazione della spesa pubblica sia a livello centrale che locale, introduzione di criteri di premialità per gli enti più virtuosi - </w:t>
      </w:r>
      <w:r>
        <w:rPr>
          <w:i/>
          <w:iCs/>
        </w:rPr>
        <w:t>accountability</w:t>
      </w:r>
      <w:r>
        <w:rPr/>
        <w:t xml:space="preserve"> e responsabilizzazione - e contenimento dell'uso degli strumenti derivati tra le misure centrali. Inoltre il federalismo fiscale avrebbe permesso di "</w:t>
      </w:r>
      <w:r>
        <w:rPr>
          <w:i/>
          <w:iCs/>
        </w:rPr>
        <w:t>coniugare autonomia e responsabilità, decisioni di spesa e relativo finanziamento, equità e giustizia sociale</w:t>
      </w:r>
      <w:r>
        <w:rPr/>
        <w:t xml:space="preserve">". Tra i temi più ricorrenti negli impegni con l'Europa dell'Italia vi sono quelli della liberalizzazione e della semplificazione ma anche innovazione, competitività, prezzi più bassi per beni e servizi, miglioramento della qualità dei servizi della Pubblica amministr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Il Pnr formalizza tre principali settori di interven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a) servizi privati, con riforme - o meglio, criteri di riforma -  incentrati all'insegna della libera concorrenza e dei vincoli che proteggono gli operatori, del rafforzamento dei diritti dei consumatori, della liberalizzazione e semplificazione degli adempimenti per le imprese, della razionalizzazione dei servizi profession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b) energia, ovvero principalmente completare l'apertura dei mercati e lo sviluppo di un'effettiva concorrenza nei settori e, in particolare riguardo al settore gas, operare interventi strutturali significat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c) servizi pubblici locali nel solco tracciato dalla legge 133/08, significa semplificare ulteriormente la normativa e gli oneri amministrativ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L'Italia ammette di essere ancora molto distante dall'obiettivo del 2,5% di spesa per la Ricerca sul Pil, ma di essere fortemente determinata ad "</w:t>
      </w:r>
      <w:r>
        <w:rPr>
          <w:i/>
          <w:iCs/>
        </w:rPr>
        <w:t>avvicinarsi progressivamente</w:t>
      </w:r>
      <w:r>
        <w:rPr/>
        <w:t xml:space="preserve">" a tale obiettivo, potendo anche godere delle risorse liberate dal </w:t>
      </w:r>
      <w:r>
        <w:rPr>
          <w:i/>
        </w:rPr>
        <w:t>Quadro Strategico Nazionale 2007-2013 per lo sviluppo</w:t>
      </w:r>
      <w:r>
        <w:rPr/>
        <w:t xml:space="preserve"> pari ad oltre 20 miliardi di euro. Per dare impulso alle infrastrutture si prevedono iniziative essenzialmente legate al migliore utilizzo del Fondo per le aree sottoutilizzate (Fus), mentre viene confermato l'impegno sui progetti TEN-T "</w:t>
      </w:r>
      <w:r>
        <w:rPr>
          <w:i/>
          <w:iCs/>
        </w:rPr>
        <w:t>nell'ambito del quale va segnalata l'abrogazione della revoca delle concessioni TAV</w:t>
      </w:r>
      <w:r>
        <w:rPr/>
        <w:t>". Il Pnr annuncia, inoltre, di volere attuare la profonda riforma del sistema dell'istruzione mentre in tema di lavoro "</w:t>
      </w:r>
      <w:r>
        <w:rPr>
          <w:i/>
          <w:iCs/>
        </w:rPr>
        <w:t>si riconosce</w:t>
      </w:r>
      <w:r>
        <w:rPr/>
        <w:t xml:space="preserve">" nei principi comuni della </w:t>
      </w:r>
      <w:r>
        <w:rPr>
          <w:i/>
          <w:iCs/>
        </w:rPr>
        <w:t>flexicurity</w:t>
      </w:r>
      <w:r>
        <w:rPr/>
        <w:t xml:space="preserve"> con l'obiettivo di semplificazione e deregolazione del lavoro, senza comunque voler abbassare il livello di tutela del lavoratore e della lavoratrice. Il Governo "</w:t>
      </w:r>
      <w:r>
        <w:rPr>
          <w:i/>
          <w:iCs/>
        </w:rPr>
        <w:t>varerà un pacchetto di misure specifico in grado di favorire una maggiore flessibilità. degli orari e dei tempi di lavoro</w:t>
      </w:r>
      <w:r>
        <w:rPr/>
        <w:t xml:space="preserve"> […] </w:t>
      </w:r>
      <w:r>
        <w:rPr>
          <w:i/>
          <w:iCs/>
        </w:rPr>
        <w:t>accrescendo la possibilità di ri-professionalizzazione della donna che decide di rientrare in un'attività lavorativa dopo anni di lavoro di cura nell'ambito del nucleo famigliare</w:t>
      </w:r>
      <w: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Le risorse previste per l'attuazione del Pnr 2008-2010 sono poco superiori ai 40 milioni di euro (fondi strutturali esclusi), di cui all'incirca si stima di destinarne 30% per infrastrutture, 20% per ambiente e 10% per la ricerca.</w:t>
      </w:r>
      <w:r>
        <w:rPr>
          <w:b/>
          <w:bCs/>
          <w:color w:val="262626"/>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La voce di Bruxelles si sentirà prima nella Relazione annuale della Commissione europea del gennaio 2009 e poi nelle conclusioni del Consiglio europeo alcuni mesi più tardi. Le raccomandazioni delle istituzioni europee all'Italia risentono del periodo di crisi economica-finanziaria che attraversa l'Europa e non solo</w:t>
      </w:r>
      <w:r>
        <w:rPr>
          <w:rStyle w:val="FootnoteCharacters"/>
          <w:rStyle w:val="FootnoteAnchor"/>
        </w:rPr>
        <w:footnoteReference w:id="12"/>
      </w:r>
      <w:r>
        <w:rPr/>
        <w:t xml:space="preserve">. L'economia italiana - si legge in un (inedito e solenne) preambolo - ha subito nel 2008 una flessione stimata allo 0,6% nel quadro di una congiuntura economica caratterizzata da: inflazione elevata, calo della domanda e diminuzione degli investimenti, deterioramento della competitività  con ripercussioni sulle esportazioni, occupazione in calo e lavoratori poco qualificati o con contratti atipici (tra le categorie più scoperte alle intemperie della cris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A livello complessivo l'Ue riguardo al Pnr sottolinea qualche limitato progresso riguardo all'aggiustamento fiscale, miglioramenti nella semplificazione del contesto imprenditoriale e nello stimolo all'efficienza della pubblica amministrazione. Di contro, viene posto l'accento -ancora una volta- sul lento adattamento dell'Italia ad un'impostazione orientata alla "flessicurezza"; da valutare con precisione gli effetti delle nuove misure dell'istruzione e delle ricerca, mentre ancora insufficiente l'attenzione dimostrata ore sostenere l'ambito della concorrenz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Bruxelles chiede in questi settori critici degli interventi più decisi e la pianificazione di riforme strutturali. Le raccomandazioni all'Italia riguard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 il risanamento delle finanze pubbliche a medio termine, migliorando l'efficienza della spesa ed elaborando un conseguente quadro sul futuro del federalismo fisc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 maggiori sforzi per attuare le riforme generali di rafforzamento della concorrenza dei mercati dei prodotti e dei servizi, semplificando al contempo la legislazione e ridurre gli oneri amministrativi e tutti i livelli di governo; adottando con maggiore incisione un'impostazione orientata alla "flessicurez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 xml:space="preserve">3. riforma della pubblica amministrazione migliorandone anzitutto la produttività; ridurre le disparità regionali; incrementare l'efficienza degli uffici di collocamento; promuovere l'apprendimento permanente; realizzare un sistema di indennità di disoccupazione; combattere il lavoro non dichiarato; migliorare l'efficienza, i risultati e più in generale gli </w:t>
      </w:r>
      <w:r>
        <w:rPr>
          <w:i/>
          <w:iCs/>
        </w:rPr>
        <w:t>standard</w:t>
      </w:r>
      <w:r>
        <w:rPr/>
        <w:t xml:space="preserve"> del sistema scolastico itali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jc w:val="both"/>
        <w:rPr/>
      </w:pPr>
      <w:r>
        <w:rPr/>
        <w:tab/>
        <w:t xml:space="preserve">Il ciclo di comunicazioni e dialogo istituzionale sule riforme di Lisbona tra Stati membri e Unione europea continua regolarmente. Nel frattempo però nel 2010 si conclude l'orizzonte temporale decennale stabilito della Strategia di Lisbona. A partire dal documento di valutazione della Commissione de febbraio 2010, l'Unione europa perciò comincia a sviluppare una riflessione sul futuro della Strategia di Lisbona che nel marzo 2010 viene ribattezzata </w:t>
      </w:r>
      <w:r>
        <w:rPr>
          <w:b/>
          <w:bCs/>
        </w:rPr>
        <w:t>Strategia</w:t>
      </w:r>
      <w:r>
        <w:rPr/>
        <w:t xml:space="preserve"> </w:t>
      </w:r>
      <w:r>
        <w:rPr>
          <w:b/>
          <w:bCs/>
        </w:rPr>
        <w:t>"Europa 2020"</w:t>
      </w:r>
      <w:r>
        <w:rPr/>
        <w:t>. "</w:t>
      </w:r>
      <w:r>
        <w:rPr>
          <w:i/>
          <w:iCs/>
        </w:rPr>
        <w:t>Il 2010 deve segnare un nuovo inizio</w:t>
      </w:r>
      <w:r>
        <w:rPr/>
        <w:t>", si legge a firma di José Manuel Barroso nella presentazione della nuova strategia, "</w:t>
      </w:r>
      <w:r>
        <w:rPr>
          <w:i/>
          <w:iCs/>
        </w:rPr>
        <w:t>le realtà economiche si muovono più velocemente di quelle politiche come dimostrano le ripercussioni della crisi finanziaria</w:t>
      </w:r>
      <w:r>
        <w:rPr/>
        <w:t xml:space="preserve"> […] </w:t>
      </w:r>
      <w:r>
        <w:rPr>
          <w:i/>
          <w:iCs/>
        </w:rPr>
        <w:t xml:space="preserve">mantenere lo status quo ci condannerebbe a un graduale declino </w:t>
      </w:r>
      <w:r>
        <w:rPr/>
        <w:t xml:space="preserve">[…] </w:t>
      </w:r>
      <w:r>
        <w:rPr>
          <w:i/>
          <w:iCs/>
        </w:rPr>
        <w:t>è il momento di essere audaci e ambizios</w:t>
      </w:r>
      <w:r>
        <w:rPr/>
        <w:t>i"</w:t>
      </w:r>
      <w:r>
        <w:rPr>
          <w:rStyle w:val="FootnoteCharacters"/>
          <w:rStyle w:val="FootnoteAnchor"/>
        </w:rPr>
        <w:footnoteReference w:id="13"/>
      </w:r>
      <w:r>
        <w:rPr/>
        <w:t>. Barroso parla di obiettivi "</w:t>
      </w:r>
      <w:r>
        <w:rPr>
          <w:i/>
          <w:iCs/>
        </w:rPr>
        <w:t>misurabili</w:t>
      </w:r>
      <w:r>
        <w:rPr/>
        <w:t>" per l'Unione europea del 20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 75% delle persone di età compresa tra 20 2 64 anni deve avere un lav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 3$ del Pil dell'Ue deve essere investito in R&amp;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3. traguardi "20/20/20" in materia di clima/energia devono essere raggiunti (compreso un incremento del 30% della riduzione delle emissioni se le condizioni lo permetto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3. tasso di abbandono scolastico inferiore al 10% e almeno il 40% deve essere laurea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Obiettivi fortemente intrecciati tra loro e che devono essere tradotti in obiettivi e percorsi nazionali sulla base di tre priorità essenzi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 crescita intelligente: sviluppare un'economia basata sula conoscenza e sull'innov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crescita sostenibile: promuovere l'economia più efficiente sotto il profilo delle risorse, più verde e competitiv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 crescita inclusiva: promuovere un'economia con una elevato tasso di occupazione che favorisca la coesione sociale e territori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A livello di </w:t>
      </w:r>
      <w:r>
        <w:rPr>
          <w:i/>
          <w:iCs/>
        </w:rPr>
        <w:t>governance</w:t>
      </w:r>
      <w:r>
        <w:rPr/>
        <w:t xml:space="preserve">, "Europa 2020" prevede che gli Stati membri ricevano a livello comune degli orientamenti integrati, e poi delle raccomandazioni specifiche. Le relazioni nell'ambito di "Europa 2020" e del patto di stabilità e crescita saranno contemporanee pur rimanendo separati gli strumenti. Il Consiglio europeo si assume la piena titolarità della nuova strategia. La Commissione europea valuta progressi e agevolerà scambi politici presentando proposte necessarie per orientare gli interventi di impulso europeo alla strategia. Il Parlamento europeo diventa formalmente l'animatore dei cittadini sulle questioni connesse, oltre ad essere colegislatore per le iniziative principali. Un nuovo sistema di </w:t>
      </w:r>
      <w:r>
        <w:rPr>
          <w:i/>
          <w:iCs/>
        </w:rPr>
        <w:t>governance</w:t>
      </w:r>
      <w:r>
        <w:rPr/>
        <w:t xml:space="preserve"> che include comitati dell'Ue, parlamenti nazionali ed autorità nazionali, locali e regionali oltre alle parti interessate e alle società civi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In questo mutato contesto strategico, il Governo italiano presenta il Programma di stabilità (Ps) unitamente al Piano nazionale di riforma (Pnr) in data 13 aprile 2011. Meno di 30 giorni dopo, i documenti sono approvati dalle Camere - senza la proposta di alcuna modifica del Pnr - e quindi trasmessi alla Commissione europea il 6 maggio 2011.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La coerenza tra Ps e Pnr viene garantita dalla loro integrazione nel Documento di economia e finanza (Def) che comprende una sezione dedicata alle tendenze della finanza pubblica. Il fatto che Programma di stabilità (politica di bilancio) e piano di riforma nazionale (politiche strutturali per la crescita) procedano congiuntamente rappresenta indubbiamente un elemento importante che contribuisce anche a dare ordine logico al dibattito politico ed impulso alle rifor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Occupazione, convergenza, energie e clima, povertà; questi i principali macro temi scelti dal Governo italiano per indicare il cammino futuro delle proprie riforme. Mentre per descrivere i risultati invece già ottenuti si cita la riforma della scuola e università, il federalismo fiscale, la tenuta sociale ed il controllo della finanza pubblica. Tradotti a livello numerico gli obiettivi su cui si impegna l'Italia - e confrontati con le stime della Commissione europea - si mostrano in tutto il loro essere ambizio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r>
    </w:p>
    <w:tbl>
      <w:tblPr>
        <w:tblW w:w="9180" w:type="dxa"/>
        <w:jc w:val="left"/>
        <w:tblInd w:w="29" w:type="dxa"/>
        <w:tblLayout w:type="fixed"/>
        <w:tblCellMar>
          <w:top w:w="0" w:type="dxa"/>
          <w:left w:w="108" w:type="dxa"/>
          <w:bottom w:w="0" w:type="dxa"/>
          <w:right w:w="108" w:type="dxa"/>
        </w:tblCellMar>
      </w:tblPr>
      <w:tblGrid>
        <w:gridCol w:w="3253"/>
        <w:gridCol w:w="3229"/>
        <w:gridCol w:w="2698"/>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b/>
                <w:b/>
                <w:bCs/>
              </w:rPr>
            </w:pPr>
            <w:r>
              <w:rPr>
                <w:b/>
                <w:bCs/>
              </w:rPr>
              <w:t>Obiettivi "Europa 20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b/>
                <w:b/>
                <w:bCs/>
              </w:rPr>
            </w:pPr>
            <w:r>
              <w:rPr>
                <w:b/>
                <w:bCs/>
              </w:rPr>
              <w:t>Situazione attuale in Italia (Eurosta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b/>
                <w:b/>
                <w:bCs/>
              </w:rPr>
            </w:pPr>
            <w:r>
              <w:rPr>
                <w:b/>
                <w:bCs/>
              </w:rPr>
              <w:t>Obiettivo Pnr Ital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Investimenti in R&amp;S (% Pil)</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2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53</w:t>
            </w:r>
          </w:p>
        </w:tc>
      </w:tr>
      <w:tr>
        <w:trPr>
          <w:trHeight w:val="58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 xml:space="preserve">Tasso di occupazion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61,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67-6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bandono scolastico prematuro</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9,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5-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Istruzione superior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9,0</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6-2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Persone povere o a rischio di povertà/esclus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4,8 milioni pers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2 milioni di poveri in me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Efficienza energetica (riduzione consumo energia in milioni di tonnellate equivalente petrolio)</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27,9 milioni 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Obiettivi riduzione emissioni gas effetto serra (da fonti non coperte dal sistema di scambio di quote di emissio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Energia rinnovabile (% energia utilizzat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6,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 xml:space="preserve">17%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Affrontare tali sfide richiede al Governo l'individuazione di una serie di priorità che il Pnr così individu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a) Riforma fiscale, annunciando che il Governo chiederà al Parlamento delega al per riformare il sistema fiscale e quello assistenziale ispirandosi ai criteri di progressività, neutralità, solidarietà e semplicità. Un disegno di riforma fondato sulla "</w:t>
      </w:r>
      <w:r>
        <w:rPr>
          <w:i/>
          <w:iCs/>
        </w:rPr>
        <w:t>drastica riduzione</w:t>
      </w:r>
      <w:r>
        <w:rPr/>
        <w:t>" del numero dei regimi di favore fiscale, con il fine di abbattere costo del personale e burocratico; allo stesso tempo che strettamente connesso allo spostamento dell'asse del prelievo fiscale verso le imposte indirette, con una riduzione della spesa pubblica e con il recupero dell'evasione fiscale per finanziare la riduzione delle aliquo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b) Meridione, significa soprattutto contrastare l'impostazione fortemente "duale" che caratterizza il nostro Paese attraverso un migliore utilizzo dei fondi europei (creando una regia nazionale), favorendo l'assoluta priorità delle infrastrutture di collegamento nazionale e della fiscalità di vantaggio, e prevedendo 10 zone controllate strettamente dal lato dell'ordine pubblico e a "burocrazia zero" ("</w:t>
      </w:r>
      <w:r>
        <w:rPr>
          <w:i/>
          <w:iCs/>
        </w:rPr>
        <w:t>zero red tappe zones</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c) Lavoro, puntando anzitutto su di un Testo unico ispirato al riordino e alla semplificazione della materia, accrescendo lo sforzo di semplificazione regolatoria per quanto concerne il contratto di apprendistato per l'ingresso dei giovani nel mercato del lavo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d) Opere pubbliche, con l'introduzione di percentuali fisse predeterminate e di "</w:t>
      </w:r>
      <w:r>
        <w:rPr>
          <w:i/>
          <w:iCs/>
        </w:rPr>
        <w:t>altre norme richieste dagli operatori</w:t>
      </w:r>
      <w:r>
        <w:rPr/>
        <w:t>" per contribuire alla riduzione di tempie costi delle opere pubbl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e) Edilizia privata, proponendosi di introdurre una disciplina statale di principio, seguita da una disciplina regionale, che autorizzi, anzitutto, interventi di demolizione e ricostru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f) Ricerca &amp; sviluppo, cioè credito d'imposta al 90% a sostegno delle ricerche commissionate dalle aziende ad università ed istituti di ricerca; cui si aggiunge l'applicazione in Italia del migliore </w:t>
      </w:r>
      <w:r>
        <w:rPr>
          <w:i/>
          <w:iCs/>
        </w:rPr>
        <w:t>standard</w:t>
      </w:r>
      <w:r>
        <w:rPr/>
        <w:t xml:space="preserve"> legale e fiscale europeo per "</w:t>
      </w:r>
      <w:r>
        <w:rPr>
          <w:i/>
          <w:iCs/>
        </w:rPr>
        <w:t>venture capital</w:t>
      </w:r>
      <w:r>
        <w:rPr/>
        <w:t>" e "</w:t>
      </w:r>
      <w:r>
        <w:rPr>
          <w:i/>
          <w:iCs/>
        </w:rPr>
        <w:t>spin off</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g) Istruzione e merito, ovvero favorire l'eccellenza e il merito primariamente attraverso un piano di edilizia scolastica focalizzato sul Mezzogiorno; incentivi per premiare l'eccellenza dei professori; applicando il "Fondo del merito" per prestiti a lungo termine a condizioni privilegi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h) Processo civile, questione declinata attraverso l'introduzione di meccanismi di "</w:t>
      </w:r>
      <w:r>
        <w:rPr>
          <w:i/>
          <w:iCs/>
        </w:rPr>
        <w:t>deflazione ed accelerazione</w:t>
      </w:r>
      <w:r>
        <w:rPr/>
        <w:t>" dei processi attraverso una massiccia riduzione delle liti pendenti nei settori chiave (es. INP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i) Riforma della Pubblica Amministrazione e semplificazione all'insegna della modernizzazione, trasparenza, merito e soddisfazione di cittadini ed impre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l) Turismo con l'introduzione di "Distretti turistico-balnea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m) Agricoltura, sopratutto sottolineando interventi nel sud Italia di cura ed irrig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pPr>
      <w:r>
        <w:rPr/>
        <w:tab/>
        <w:t>Sul Pnr italiano si esprimono le istituzioni europee commentando "</w:t>
      </w:r>
      <w:r>
        <w:rPr>
          <w:i/>
          <w:iCs/>
        </w:rPr>
        <w:t>data la portata delle sfide strutturali che attendono l'Italia</w:t>
      </w:r>
      <w:r>
        <w:rPr/>
        <w:t>", l'agenda delle riforme presentata dall'Italia "</w:t>
      </w:r>
      <w:r>
        <w:rPr>
          <w:i/>
          <w:iCs/>
        </w:rPr>
        <w:t>non appare sufficientemente ambiziosa per poter rafforzare significativamente il potenziale di crescita dell'Italia e stimolare la creazione di posti di lavoro nei prossimi ann</w:t>
      </w:r>
      <w:r>
        <w:rPr/>
        <w:t>i”</w:t>
      </w:r>
      <w:r>
        <w:rPr>
          <w:rStyle w:val="FootnoteCharacters"/>
          <w:rStyle w:val="FootnoteAnchor"/>
        </w:rPr>
        <w:footnoteReference w:id="14"/>
      </w:r>
      <w:r>
        <w:rPr/>
        <w:t>. Entrando nel merito, l'Esecutivo europeo prende atto preliminarmente di come la crisi abbia "</w:t>
      </w:r>
      <w:r>
        <w:rPr>
          <w:i/>
          <w:iCs/>
        </w:rPr>
        <w:t>esacerbato le carenze strutturali storiche</w:t>
      </w:r>
      <w:r>
        <w:rPr/>
        <w:t>" dell'Italia  menomando ulteriormente la capacità dell'Italia di adeguarsi al contesto post-crisi. Il Pnr italiano, si commenta, prevede un sostanziale equilibrio di bilancio entro il 2014, ma lo fa partendo da un disavanzo pubblico del 4,6% nel 2010 e "</w:t>
      </w:r>
      <w:r>
        <w:rPr>
          <w:i/>
          <w:iCs/>
        </w:rPr>
        <w:t>basandosi su un impegno</w:t>
      </w:r>
      <w:r>
        <w:rPr/>
        <w:t>" e con un piano di risanamento successivo al 2012 che è poco ancorato a "</w:t>
      </w:r>
      <w:r>
        <w:rPr>
          <w:i/>
          <w:iCs/>
        </w:rPr>
        <w:t>misure concrete</w:t>
      </w:r>
      <w: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Per quanto riguarda la situazione del sud Italia, si sottolinea come il Governo italiano non abbia introdotto con il Pnr alcuna misura innovativa o aggiuntiva rispetto a quanto già avviato in precedenza. Sulla riforma fiscale, un'iniziativa rilevante annunciata all'interno del Pnr, Bruxelles dichiara di non riuscirne ancora ad intendere i contorni futu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t>Con uno sforzo di sintesi la Commissione europea ha poi annunciato le principali raccomandazioni all'Italia riconducendole a sei ambit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1) consolidamento delle finanze pubbliche; preoccupazioni espresse in particolare per il periodo successivo al 2012, quando i tagli di spesa in conto capitale potrebbero risultare più difficili dopo un biennio di rigore. D'altra parte gli introiti derivanti dal rafforzamento alla lotta contro l'evasione "</w:t>
      </w:r>
      <w:r>
        <w:rPr>
          <w:i/>
          <w:iCs/>
        </w:rPr>
        <w:t>potrebbero essere inferiori alle aspettative</w:t>
      </w:r>
      <w:r>
        <w:rPr/>
        <w:t>". Più in generale, per il periodo 2013-2014 Bruxelles non ha chiaro quale siano le misure correttive che l'Italia intenderebbe adottare per sostenere tale piano di risanamento. Mentre maggiore attenzione potrebbe essere posta sull'introduzione di meccanismi di controllo della spesa pubblica e sui tetti alla spesa a livello locale e regio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2) Riduzione della frammentazione del mercato del lavoro; a fronte di un obiettivo di massima che la Commissione ritiene raggiungibile per l'Italia - cioè passare dal 67% al 69% di occupazione del gruppo di età 20-64 entro il 2020 viene lamentata invece la mancanza di una strategia di contrasto al tasso di abbandoni scolastici che giustifichi le previsioni ottimistiche di riduzione del fenomeno. Si evidenzia, inoltre, la poca chiarezza sull'introduzione o meno di un sistema di certificazione delle competenze di </w:t>
      </w:r>
      <w:r>
        <w:rPr>
          <w:i/>
          <w:iCs/>
        </w:rPr>
        <w:t>standard</w:t>
      </w:r>
      <w:r>
        <w:rPr/>
        <w:t xml:space="preserve"> minimi di formazione professionale a livello nazionale (come il Governo italiano si sarebbe invece impegnato a predisporre). Ma la Commissione europea in relazione al Pnr pone l'accento anche e soprattutto sull'insufficienza di efficaci misure finalizzate all'aumento dell'occupazione giovanile e di quella femminile: non esiste una strategia per affrontare il problema della disoccupazione, tenendo conto anche delle disparità regionali. Mancano gli obiettivi concreti dell'annunciata intenzione di combattere il lavoro in nero. Il Pnr annuncia inoltre una riforma del sistema tributario per spostare progressivamente il carico fiscale al lavoro al consumo (ciò potrebbe creare posti di lavoro), ma non vengono forniti in proposito precisi dettagli o scadenze. Infine si nota come il problema della frammentazione del sistema di sussidi di disoccupazione non sia neanche affronta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3) Un auspicio espresso da Bruxelles è quello affinché l'Italia continui nel progetto di riforma del contratto collettivo di lavoro, al fine di assicurare aumenti salariali coordinati con incrementi della produttività. Sui contratti l'Europa precisa inoltre che "</w:t>
      </w:r>
      <w:r>
        <w:rPr>
          <w:i/>
          <w:iCs/>
        </w:rPr>
        <w:t>una protezione rigida dal licenziamento, anche tramite un'applicazione molto restrittiva dei licenziamenti collettivi e dei licenziamenti per argini economiche, scoraggia l'assunzione di lavori permanenti e pertanto aumenta il ricorso a contratti più flessibili, anche di lavoro para-subordinato</w:t>
      </w:r>
      <w:r>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4) Apertura del settore dei servizi; altro auspicio ed incoraggiamento della Commissione euroepea che ribadisce la centralità di una piena attuazione della direttiva servizi, sottolineando come il Pnr non abbia peraltro previsto iniziative specifiche volte a liberalizzare i servizi professionali. Per quanto concerne il settore imprese, sebbene vi siano stati progressi per a riduzione degli oneri amministrativi, sulle misure di semplificazione per le procedure degli appalti pubblici non è al momento ancora possibile valutarne l'effettivo impatto. Sulla riforma della pubblica amministrazione avviata nel 2009, l'Europa rimane perplessa in merito all'essere riusciti a collegare il concetto di remunerazione e quello dei risulta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5) Ricerca e sviluppo; settore ancora poco sviluppato in Italia soprattutto per un basso livello di ricerca industriale. La R&amp;S delle imprese è su livelli dello 0,64 del Pil rispetto alla media Ue del 1,23%. E' quindi poco ambizioso e ancora insufficiente l'obiettivo del Pnr di portare l'intensità della R&amp;S all'1,53% nel 2020, considerando che la media attuale è del' 1,90% (e che l'obiettivo a livello Ue è del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6) Fondi strutturali; settore sul quale il Pnr non è stato in grado di fornire una strategia convincente per superare le criticità evidenziate a livello di programmazione ed in particolare in termini di capacità di attivazione dei fondi proprio da parte delle Regioni ad Obiettivo Convergen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center"/>
        <w:rPr>
          <w:b/>
          <w:b/>
        </w:rPr>
      </w:pPr>
      <w:r>
        <w:rPr>
          <w:b/>
        </w:rPr>
        <w:t xml:space="preserve">Il contributo delle Regioni “obiettivo Convergenza” all’attuazione de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2" w:right="424" w:hanging="0"/>
        <w:jc w:val="center"/>
        <w:rPr>
          <w:b/>
          <w:b/>
        </w:rPr>
      </w:pPr>
      <w:r>
        <w:rPr>
          <w:b/>
        </w:rPr>
        <w:t>Programmi nazionali di rifor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b/>
          <w:b/>
          <w:bCs/>
        </w:rPr>
      </w:pPr>
      <w:r>
        <w:rPr>
          <w:b/>
          <w:bCs/>
        </w:rPr>
      </w:r>
    </w:p>
    <w:p>
      <w:pPr>
        <w:pStyle w:val="Normal"/>
        <w:jc w:val="both"/>
        <w:rPr>
          <w:b/>
          <w:b/>
        </w:rPr>
      </w:pPr>
      <w:r>
        <w:rPr>
          <w:b/>
        </w:rPr>
        <w:t>Il ruolo chiave delle Regioni e la Strategia di Lisbona</w:t>
      </w:r>
    </w:p>
    <w:p>
      <w:pPr>
        <w:pStyle w:val="Normal"/>
        <w:ind w:firstLine="708"/>
        <w:jc w:val="both"/>
        <w:rPr>
          <w:b/>
          <w:b/>
        </w:rPr>
      </w:pPr>
      <w:r>
        <w:rPr>
          <w:b/>
        </w:rPr>
      </w:r>
    </w:p>
    <w:p>
      <w:pPr>
        <w:pStyle w:val="Normal"/>
        <w:ind w:firstLine="708"/>
        <w:jc w:val="both"/>
        <w:rPr/>
      </w:pPr>
      <w:r>
        <w:rPr/>
        <w:t>L’attuazione degli obiettivi e delle priorità contenuti nei Programmi Nazionali di Riforma spetta allo Stato ed anche alle Regioni, attraverso la condivisione di interventi, strumenti e risorse. Come si evince, infatti, dalle conclusioni della Presidenza del Consiglio Europeo del 2005</w:t>
      </w:r>
      <w:r>
        <w:rPr>
          <w:rStyle w:val="FootnoteCharacters"/>
          <w:rStyle w:val="FootnoteAnchor"/>
        </w:rPr>
        <w:footnoteReference w:id="15"/>
      </w:r>
      <w:r>
        <w:rPr/>
        <w:t xml:space="preserve">, ma come è dato anche presupporre in virtù delle competenze coinvolte, tutti gli attori istituzionali e perfino la società civile, sono chiamati all’implementazione della Strategia di Lisbona. </w:t>
      </w:r>
    </w:p>
    <w:p>
      <w:pPr>
        <w:pStyle w:val="Normal"/>
        <w:ind w:firstLine="708"/>
        <w:jc w:val="both"/>
        <w:rPr/>
      </w:pPr>
      <w:r>
        <w:rPr/>
        <w:t xml:space="preserve">Il Piano per l'innovazione, la crescita e l'occupazione (c.d. PICO), come evidenziato, ha tradotto le 24 linee guida indicate dal Consiglio Europeo in cinque categorie operative: ampliamento del quadro di libera scelta dei cittadini e delle imprese; incentivazione della ricerca scientifica e dell’innovazione tecnologica; rafforzamento dell’istruzione e della formazione del capitale umano; adeguamento delle infrastrutture materiali e immateriali; tutela ambientale. Risulta in tutta evidenza che le dinamiche sulle quali si è chiamati ad intervenire coinvolgono numerose materie con profili regionali, soprattutto nell’attuale assetto di riparto delle competenze nazionali e soprattutto nell’ottica di governance multilivello che contraddistingue l’Unione. Talune delle priorità indicate, inoltre, riguardano fattori trasversali che investono anche altre politiche condivise: basti pensare al mercato e all’occupazione, settori nei quali la politica di coesione si intreccia con quella della libera concorrenza. </w:t>
      </w:r>
    </w:p>
    <w:p>
      <w:pPr>
        <w:pStyle w:val="Normal"/>
        <w:ind w:firstLine="708"/>
        <w:jc w:val="both"/>
        <w:rPr/>
      </w:pPr>
      <w:r>
        <w:rPr/>
        <w:t>La stessa Conferenza delle Regioni e delle Province autonome, in più occasioni, ha sottolineato il delicato ruolo che le Regioni devono acquisire nell’attuazione della Strategia di Lisbona e ha illustrato alcuni dei provvedimenti chiave adottati nei settori del</w:t>
      </w:r>
      <w:r>
        <w:rPr>
          <w:bCs/>
        </w:rPr>
        <w:t>l’energia rinnovabile, delle infrastutture</w:t>
      </w:r>
      <w:bookmarkStart w:id="0" w:name="_GoBack"/>
      <w:bookmarkEnd w:id="0"/>
      <w:r>
        <w:rPr>
          <w:bCs/>
        </w:rPr>
        <w:t xml:space="preserve"> e dell’occupazione</w:t>
      </w:r>
      <w:r>
        <w:rPr>
          <w:rStyle w:val="FootnoteCharacters"/>
          <w:rStyle w:val="FootnoteAnchor"/>
          <w:bCs/>
        </w:rPr>
        <w:footnoteReference w:id="16"/>
      </w:r>
      <w:r>
        <w:rPr>
          <w:bCs/>
        </w:rPr>
        <w:t>. Di fronte, infatti, alla progressiva apertura ed integrazione dei mercati, fondata su processi di globalizzazione di portata globale, che accresce la vulnerabilità delle produzioni regionali di tipo tradizionale, devono essere gli enti intermedi a reggere l’onda d’urto provocata dalla competizione concorrenziale. Sono le Regioni a dover dinamizzare e specializzare i loro interventi in settori quali l’internazionalizzazione e l’inclusione sociale, che rispondono ad obiettivi di sviluppo ormai prioritari. Inoltre, sempre le Regioni devono modulare la tipologia di azioni a seconda delle proprie realtà territoriali e delle risorse che hanno a disposizione.</w:t>
      </w:r>
    </w:p>
    <w:p>
      <w:pPr>
        <w:pStyle w:val="Normal"/>
        <w:ind w:firstLine="708"/>
        <w:jc w:val="both"/>
        <w:rPr/>
      </w:pPr>
      <w:r>
        <w:rPr>
          <w:bCs/>
        </w:rPr>
        <w:t xml:space="preserve">Ricordiamo che In Italia, </w:t>
      </w:r>
      <w:r>
        <w:rPr/>
        <w:t>la Campania, la Puglia, la Calabria e la Sicilia sono gli enti territoriali ammessi a beneficiare dei fondi</w:t>
      </w:r>
      <w:r>
        <w:rPr>
          <w:rStyle w:val="FootnoteCharacters"/>
          <w:rStyle w:val="FootnoteAnchor"/>
        </w:rPr>
        <w:footnoteReference w:id="17"/>
      </w:r>
      <w:r>
        <w:rPr/>
        <w:t xml:space="preserve"> destinati alla realizzazione del c.d. “obiettivo Convergenza”</w:t>
      </w:r>
      <w:r>
        <w:rPr>
          <w:rStyle w:val="FootnoteCharacters"/>
          <w:rStyle w:val="FootnoteAnchor"/>
        </w:rPr>
        <w:footnoteReference w:id="18"/>
      </w:r>
      <w:r>
        <w:rPr/>
        <w:t xml:space="preserve"> (volto a incentivare la crescita economica e occupazionale degli Stati membri e delle Regioni più arretrati, attraverso l’implementazione delle strutture e delle istituzioni già esistenti e la promozione di interventi innovativi), in quanto sono le Regioni il cui PIL risulta inferiore al 75% rispetto al PIL europeo.</w:t>
      </w:r>
    </w:p>
    <w:p>
      <w:pPr>
        <w:pStyle w:val="Normal"/>
        <w:ind w:firstLine="708"/>
        <w:jc w:val="both"/>
        <w:rPr/>
      </w:pPr>
      <w:r>
        <w:rPr/>
        <w:t>Questi attori istituzionali sono quindi, più di altri, chiamati a rispondere delle iniziative adottate affinchè il loro tessuto economico e sociale dapprima si livelli rispetto agli standard europei e poi possa raggiungere i traguardi imposti dalle nuove politiche dell’Unione.</w:t>
      </w:r>
    </w:p>
    <w:p>
      <w:pPr>
        <w:pStyle w:val="Normal"/>
        <w:autoSpaceDE w:val="false"/>
        <w:ind w:firstLine="360"/>
        <w:jc w:val="both"/>
        <w:rPr/>
      </w:pPr>
      <w:r>
        <w:rPr/>
        <w:t xml:space="preserve">I principali strumenti con i quali queste Regioni dovrebbero attuare la politica di Coesione impegnando i fondi stanziati e stabilendo le misure da adottare, sono i </w:t>
      </w:r>
      <w:hyperlink r:id="rId2">
        <w:r>
          <w:rPr>
            <w:rStyle w:val="InternetLink"/>
            <w:color w:val="000000"/>
          </w:rPr>
          <w:t>Programmi operativi interregionali</w:t>
        </w:r>
      </w:hyperlink>
      <w:r>
        <w:rPr>
          <w:color w:val="000000"/>
        </w:rPr>
        <w:t xml:space="preserve"> (POIN) e i </w:t>
      </w:r>
      <w:hyperlink r:id="rId3">
        <w:r>
          <w:rPr>
            <w:rStyle w:val="InternetLink"/>
            <w:color w:val="000000"/>
          </w:rPr>
          <w:t>Programmi operativi regionali</w:t>
        </w:r>
      </w:hyperlink>
      <w:r>
        <w:rPr>
          <w:color w:val="000000"/>
        </w:rPr>
        <w:t xml:space="preserve"> (POR). All’interno di ciascun programma vi è una specifica sezione così rubricata: “Coerenza con la Strategia di Lisbona ed il Programma nazionale di riforma”. In altre parole, la maggior parte (benché comunque esigua) dei progetti e dei provvedimenti programmati dalle Regioni nel contesto della politica di Coesione e finanziati con i fondi strutturali, vanno anche ad implementare le finalità della Strategia e quindi il relativo PNR, dal momento che molti obiettivi sono condivisi.</w:t>
      </w:r>
    </w:p>
    <w:p>
      <w:pPr>
        <w:pStyle w:val="Normal"/>
        <w:autoSpaceDE w:val="false"/>
        <w:ind w:firstLine="360"/>
        <w:jc w:val="both"/>
        <w:rPr>
          <w:color w:val="000000"/>
        </w:rPr>
      </w:pPr>
      <w:r>
        <w:rPr>
          <w:color w:val="000000"/>
        </w:rPr>
        <w:t>Preme evidenziare che, al di là del nome che li contraddistingue, questi programmi hanno ben poche connotazioni “operative”. Infatti, sono più che altro manifesti di intenti. Eccellenti manifesti di intenti. Registrano in maniera puntuale, nella sezione “Analisi di contesto”, lo scenario di riferimento e quindi la situazione socio-economica ed ambientale della Regione, individuando impellenti priorità di intervento; tuttavia, rimangono fumosi nell’individuazione degli organi e delle procedure di attuazione e non stabiliscono le relative tempistiche. Soprattutto non sono previsti strumenti coercitivi che rendano obbligatoria l’adozione delle misure in essi previste.</w:t>
      </w:r>
    </w:p>
    <w:p>
      <w:pPr>
        <w:pStyle w:val="Normal"/>
        <w:autoSpaceDE w:val="false"/>
        <w:ind w:firstLine="360"/>
        <w:jc w:val="both"/>
        <w:rPr>
          <w:color w:val="000000"/>
        </w:rPr>
      </w:pPr>
      <w:r>
        <w:rPr>
          <w:color w:val="000000"/>
        </w:rPr>
        <w:t>Per quanto riguarda, invece, l’attuazione dei Piani nazionali di ricerca, vanno fatte alcune precisazioni.</w:t>
      </w:r>
    </w:p>
    <w:p>
      <w:pPr>
        <w:pStyle w:val="Normal"/>
        <w:autoSpaceDE w:val="false"/>
        <w:ind w:firstLine="360"/>
        <w:jc w:val="both"/>
        <w:rPr/>
      </w:pPr>
      <w:r>
        <w:rPr>
          <w:color w:val="000000"/>
        </w:rPr>
        <w:t xml:space="preserve"> </w:t>
      </w:r>
      <w:r>
        <w:rPr>
          <w:color w:val="000000"/>
        </w:rPr>
        <w:t xml:space="preserve">Innanzitutto bisogna evidenziare che la programmazione si è nettamente evoluta per ciò che concerne il coinvolgimento delle Regioni: tra il PICO del 2008 e il PNR del 2011 vi sono, come abbiamo visto, numerose differenze. Mentre nel primo programma adottato, il PICO, è possibile rintracciare un riferimento agli enti territoriali solo in un paragrafo dell’indice (relativamente alla politica di coesione) e in appendice (in virtù dell’intervento della Conferenza delle Regioni e delle Province autonome), nel Programma del 2008 la presenza delle Regioni all’interno del documento è più manifesta: nell’ambito delle riforme relative alle aree macroeconomica e microeconomica, vi sono appositi paragrafi dedicati al ruolo fondamentale degli enti territoriali e ai contributi che gli stessi possono fornire per l’implementazione di queste politiche. Nell’ultimo PNR, infine, continui sono i riferimenti alle misure che le Regioni devono adottare in tutti i settori in cui hanno competenza. Il programma in particolare prevede numerose iniziative in capo alle Regioni del Sud al fine di ovviare alla presenza di alcuni nodi strutturali che rallentano l’economia del Paese, soprattutto nel Mezzogiorno. La profonda consapevolezza del divario territoriale e del ritardo strutturale che caratterizza il meridione, si traduce in altrettanti moniti e impegni a carico di tali Regioni, al fine di innalzare il livello di occupazione giovanile e femminile, aumentare la qualità del capitale umano e accrescere la produttività. </w:t>
      </w:r>
    </w:p>
    <w:p>
      <w:pPr>
        <w:pStyle w:val="Normal"/>
        <w:autoSpaceDE w:val="false"/>
        <w:ind w:firstLine="360"/>
        <w:jc w:val="both"/>
        <w:rPr>
          <w:color w:val="000000"/>
        </w:rPr>
      </w:pPr>
      <w:r>
        <w:rPr>
          <w:color w:val="000000"/>
        </w:rPr>
        <w:t>In secondo luogo, da un’accurata analisi della normativa delle Regioni “obiettivo Convergenza”, risultano pochi provvedimenti che, nel preambolo o nei considerando, fanno diretto riferimento ai Programmi nazionali di ricerca. Pertanto due sono le ipotesi: i PNR hanno avuto scarso seguito da parte di queste Regioni, oppure molte delle iniziative intraprese rientrano nell’ambito dei provvedimenti adottati in attuazione dei Programmi operativi regionali, le cui finalità, come abbiamo visto, inevitabilmente si intrecciano con gli obiettivi perseguiti dalla Strategia di Lisbona.</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jc w:val="both"/>
        <w:rPr>
          <w:b/>
          <w:b/>
          <w:color w:val="000000"/>
        </w:rPr>
      </w:pPr>
      <w:r>
        <w:rPr>
          <w:b/>
          <w:color w:val="000000"/>
        </w:rPr>
        <w:t>I provvedimenti adottati dalle Regioni “Obiettivo Convergenza” per l’attuazione dei Programmi Nazionali di Riforma</w:t>
      </w:r>
    </w:p>
    <w:p>
      <w:pPr>
        <w:pStyle w:val="Normal"/>
        <w:autoSpaceDE w:val="false"/>
        <w:jc w:val="both"/>
        <w:rPr>
          <w:b/>
          <w:b/>
          <w:color w:val="000000"/>
        </w:rPr>
      </w:pPr>
      <w:r>
        <w:rPr>
          <w:b/>
          <w:color w:val="000000"/>
        </w:rPr>
      </w:r>
    </w:p>
    <w:p>
      <w:pPr>
        <w:pStyle w:val="Normal"/>
        <w:autoSpaceDE w:val="false"/>
        <w:ind w:firstLine="360"/>
        <w:jc w:val="both"/>
        <w:rPr>
          <w:color w:val="000000"/>
        </w:rPr>
      </w:pPr>
      <w:r>
        <w:rPr>
          <w:color w:val="000000"/>
        </w:rPr>
        <w:t>Entrando nel dettaglio, e passando quindi ad analizzare gli interventi di ogni singola Regione, in particolare le misure adottate dalle Regioni “obiettivo Convergenza”, è dato riscontrare che ognuna ha contribuito in modo assai diverso all’implementazione della Strategia.</w:t>
      </w:r>
    </w:p>
    <w:p>
      <w:pPr>
        <w:pStyle w:val="Normal"/>
        <w:ind w:firstLine="360"/>
        <w:jc w:val="both"/>
        <w:rPr>
          <w:color w:val="000000"/>
        </w:rPr>
      </w:pPr>
      <w:r>
        <w:rPr>
          <w:color w:val="000000"/>
        </w:rPr>
        <w:t>Tra le quattro, la Puglia è la Regione che potremmo definire più virtuosa. A partire dal 2006 ha adottato una serie di provvedimenti volti a concretizzare alcune delle priorità indicate nei Programmi nazionali. Con delibera della Giunta</w:t>
      </w:r>
      <w:r>
        <w:rPr>
          <w:bCs/>
        </w:rPr>
        <w:t xml:space="preserve"> n. 1139 dell’1-8-2006</w:t>
      </w:r>
      <w:r>
        <w:rPr>
          <w:color w:val="000000"/>
        </w:rPr>
        <w:t>, è stato varato un Documento strategico</w:t>
      </w:r>
      <w:r>
        <w:rPr>
          <w:rStyle w:val="FootnoteCharacters"/>
          <w:rStyle w:val="FootnoteAnchor"/>
          <w:color w:val="000000"/>
        </w:rPr>
        <w:footnoteReference w:id="19"/>
      </w:r>
      <w:r>
        <w:rPr>
          <w:color w:val="000000"/>
        </w:rPr>
        <w:t xml:space="preserve"> che </w:t>
      </w:r>
      <w:r>
        <w:rPr/>
        <w:t>sintetizza il bisogno di un’inversione di tendenza rispetto al passato, da perseguire tramite due pilastri inscindibili: da un lato la pianificazione strategica, intesa come proposizione di pochi e chiari obiettivi selezionati sulla base di un pronostico di incisività ed efficacia sulle condizioni strutturali della Regione, sulla qualità della vita e dei suoi cittadini; dall’altro, la partecipazione democratica, intesa non come mera pratica di consultazione, ma come occasione di cooperazione sociale trasparente e produttiva. Tale Documento,</w:t>
      </w:r>
      <w:r>
        <w:rPr>
          <w:color w:val="000000"/>
        </w:rPr>
        <w:t xml:space="preserve"> sulla base delle priorità declinate dall’Unione in occasione </w:t>
      </w:r>
      <w:r>
        <w:rPr/>
        <w:t xml:space="preserve">dei Consigli di Lisbona, di Nizza e di Goteborg e delle connesse strategie evidenziate nel PICO, e sulla base delle specificità del sistema regionale della Puglia a livello economico, ambientale e sociale, individua tre obiettivi di carattere generale, ovvero: </w:t>
      </w:r>
    </w:p>
    <w:p>
      <w:pPr>
        <w:pStyle w:val="Paragrafoelenco"/>
        <w:numPr>
          <w:ilvl w:val="0"/>
          <w:numId w:val="11"/>
        </w:numPr>
        <w:spacing w:before="0" w:after="0"/>
        <w:contextualSpacing/>
        <w:jc w:val="both"/>
        <w:rPr/>
      </w:pPr>
      <w:r>
        <w:rPr>
          <w:rFonts w:cs="Times New Roman" w:ascii="Times New Roman" w:hAnsi="Times New Roman"/>
          <w:bCs/>
          <w:sz w:val="24"/>
          <w:szCs w:val="24"/>
        </w:rPr>
        <w:t>rafforzare i fattori di attrattività del territorio, migliorando l'accessibilità, garantendo servizi di qualità e salvaguardando le potenzialità ambientali;</w:t>
      </w:r>
      <w:r>
        <w:rPr>
          <w:rFonts w:cs="Times New Roman" w:ascii="Times New Roman" w:hAnsi="Times New Roman"/>
          <w:sz w:val="24"/>
          <w:szCs w:val="24"/>
        </w:rPr>
        <w:t xml:space="preserve"> </w:t>
      </w:r>
    </w:p>
    <w:p>
      <w:pPr>
        <w:pStyle w:val="Normal"/>
        <w:ind w:firstLine="400"/>
        <w:jc w:val="both"/>
        <w:rPr/>
      </w:pPr>
      <w:r>
        <w:rPr>
          <w:bCs/>
        </w:rPr>
        <w:t>2. promuovere l'innovazione, l'imprenditoria e lo sviluppo dell'economia della conoscenza anche attraverso la valorizzazione del lavoro competente e dei distretti produttivi;</w:t>
      </w:r>
      <w:r>
        <w:rPr/>
        <w:t xml:space="preserve"> </w:t>
      </w:r>
    </w:p>
    <w:p>
      <w:pPr>
        <w:pStyle w:val="Normal"/>
        <w:ind w:firstLine="400"/>
        <w:jc w:val="both"/>
        <w:rPr/>
      </w:pPr>
      <w:r>
        <w:rPr>
          <w:bCs/>
        </w:rPr>
        <w:t>3. realizzare condizioni migliori di occupabilità, di coesione ed inclusione sociale.</w:t>
      </w:r>
      <w:r>
        <w:rPr/>
        <w:t xml:space="preserve"> </w:t>
      </w:r>
    </w:p>
    <w:p>
      <w:pPr>
        <w:pStyle w:val="Normal"/>
        <w:ind w:firstLine="400"/>
        <w:jc w:val="both"/>
        <w:rPr/>
      </w:pPr>
      <w:r>
        <w:rPr/>
        <w:t xml:space="preserve">A queste dichiarazioni di intento fanno seguito precise direttive nei singoli settori di intervento. Ad esempio, per raggiungere gli obiettivi relativi al </w:t>
      </w:r>
      <w:r>
        <w:rPr>
          <w:bCs/>
        </w:rPr>
        <w:t>sistema formativo e della ricerca</w:t>
      </w:r>
      <w:r>
        <w:rPr/>
        <w:t xml:space="preserve"> sono previsti:</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l rafforzamento delle dotazioni infrastrutturali e tecnologiche delle scuole pugliesi;</w:t>
      </w:r>
    </w:p>
    <w:p>
      <w:pPr>
        <w:pStyle w:val="Paragrafoelenco"/>
        <w:numPr>
          <w:ilvl w:val="0"/>
          <w:numId w:val="2"/>
        </w:numPr>
        <w:spacing w:before="0" w:after="0"/>
        <w:contextualSpacing/>
        <w:jc w:val="both"/>
        <w:rPr/>
      </w:pPr>
      <w:r>
        <w:rPr>
          <w:rFonts w:cs="Times New Roman" w:ascii="Times New Roman" w:hAnsi="Times New Roman"/>
          <w:sz w:val="24"/>
          <w:szCs w:val="24"/>
        </w:rPr>
        <w:t xml:space="preserve">una </w:t>
      </w:r>
      <w:r>
        <w:rPr>
          <w:rFonts w:cs="Times New Roman" w:ascii="Times New Roman" w:hAnsi="Times New Roman"/>
          <w:bCs/>
          <w:sz w:val="24"/>
          <w:szCs w:val="24"/>
        </w:rPr>
        <w:t xml:space="preserve">radicale riforma della formazione professionale </w:t>
      </w:r>
      <w:r>
        <w:rPr>
          <w:rFonts w:cs="Times New Roman" w:ascii="Times New Roman" w:hAnsi="Times New Roman"/>
          <w:sz w:val="24"/>
          <w:szCs w:val="24"/>
        </w:rPr>
        <w:t>finalizzata ad accrescerne la qualità o l'efficacia;</w:t>
      </w:r>
    </w:p>
    <w:p>
      <w:pPr>
        <w:pStyle w:val="Paragrafoelenco"/>
        <w:numPr>
          <w:ilvl w:val="0"/>
          <w:numId w:val="2"/>
        </w:numPr>
        <w:spacing w:before="0" w:after="0"/>
        <w:contextualSpacing/>
        <w:jc w:val="both"/>
        <w:rPr/>
      </w:pPr>
      <w:r>
        <w:rPr>
          <w:rFonts w:cs="Times New Roman" w:ascii="Times New Roman" w:hAnsi="Times New Roman"/>
          <w:sz w:val="24"/>
          <w:szCs w:val="24"/>
        </w:rPr>
        <w:t xml:space="preserve">la promozione di </w:t>
      </w:r>
      <w:r>
        <w:rPr>
          <w:rFonts w:cs="Times New Roman" w:ascii="Times New Roman" w:hAnsi="Times New Roman"/>
          <w:bCs/>
          <w:sz w:val="24"/>
          <w:szCs w:val="24"/>
        </w:rPr>
        <w:t xml:space="preserve">politiche di diritto allo studio </w:t>
      </w:r>
      <w:r>
        <w:rPr>
          <w:rFonts w:cs="Times New Roman" w:ascii="Times New Roman" w:hAnsi="Times New Roman"/>
          <w:sz w:val="24"/>
          <w:szCs w:val="24"/>
        </w:rPr>
        <w:t xml:space="preserve">volte alla prevenzione della dispersione scolastica e all'incremento del numero di giovani che frequentano con successo le università pugliesi, nonché all'incremento delle possibilità di percorsi di alta formazione post-laurea, anche all'estero e successivo inserimento lavorativo nel sistema produttivo pugliese; </w:t>
      </w:r>
    </w:p>
    <w:p>
      <w:pPr>
        <w:pStyle w:val="Paragrafoelenco"/>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venti specifici di sostegno alla partecipazione femminile al mercato del lavoro e legati al miglioramento della qualità del lavoro delle donne.</w:t>
      </w:r>
    </w:p>
    <w:p>
      <w:pPr>
        <w:pStyle w:val="Normal"/>
        <w:jc w:val="both"/>
        <w:rPr/>
      </w:pPr>
      <w:r>
        <w:rPr/>
        <w:tab/>
        <w:t xml:space="preserve">Il Documento, dopo aver formulato delle </w:t>
      </w:r>
      <w:r>
        <w:rPr>
          <w:iCs/>
        </w:rPr>
        <w:t>ipotesi di assegnazione delle risorse dei fondi strutturali UE nei vari settori di intervento,</w:t>
      </w:r>
      <w:r>
        <w:rPr/>
        <w:t xml:space="preserve"> rinvia la definizione concreta del nuovo modello di gestione all'approvazione di regolamenti definitivi.</w:t>
      </w:r>
    </w:p>
    <w:p>
      <w:pPr>
        <w:pStyle w:val="Normal"/>
        <w:ind w:firstLine="360"/>
        <w:jc w:val="both"/>
        <w:rPr/>
      </w:pPr>
      <w:r>
        <w:rPr/>
        <w:t>Nel 2008 la Puglia ha poi adottato</w:t>
      </w:r>
      <w:r>
        <w:rPr>
          <w:bCs/>
        </w:rPr>
        <w:t xml:space="preserve"> un Documento d'indirizzo in materia di politiche giovanili</w:t>
      </w:r>
      <w:r>
        <w:rPr>
          <w:rStyle w:val="FootnoteCharacters"/>
          <w:rStyle w:val="FootnoteAnchor"/>
          <w:bCs/>
        </w:rPr>
        <w:footnoteReference w:id="20"/>
      </w:r>
      <w:r>
        <w:rPr>
          <w:bCs/>
        </w:rPr>
        <w:t xml:space="preserve"> (Bollenti Spiriti)</w:t>
      </w:r>
      <w:r>
        <w:rPr/>
        <w:t xml:space="preserve"> che, in coerenza </w:t>
      </w:r>
      <w:r>
        <w:rPr>
          <w:bCs/>
        </w:rPr>
        <w:t>con il PICO in ordine al contributo che le città e i sistemi urbani devono fornire nel sostenere dinamiche di sviluppo qualificate che rappresentano uno dei principali propellenti dello sviluppo economico, detta un organico piano di azioni strategiche e integrate volte a valorizzare il potenziale giovanile locale prevedendo la sottoscrizione di “Contratti Etici Giovanili” tra le giovani generazioni e le istituzioni e indicando apposite azioni di lavoro, il tutto anche in linea con gli indirizzi contenuti nel Documento strategico adottato nel 2006.</w:t>
      </w:r>
    </w:p>
    <w:p>
      <w:pPr>
        <w:pStyle w:val="Normal"/>
        <w:ind w:firstLine="360"/>
        <w:jc w:val="both"/>
        <w:rPr/>
      </w:pPr>
      <w:r>
        <w:rPr>
          <w:bCs/>
        </w:rPr>
        <w:t>Nel 2009</w:t>
      </w:r>
      <w:r>
        <w:rPr/>
        <w:t xml:space="preserve"> la Regione ha varato un Programma Operativo Interregionale sulle "Energie rinnovabili e risparmio energetico"</w:t>
      </w:r>
      <w:r>
        <w:rPr>
          <w:rStyle w:val="FootnoteCharacters"/>
          <w:rStyle w:val="FootnoteAnchor"/>
        </w:rPr>
        <w:footnoteReference w:id="21"/>
      </w:r>
      <w:r>
        <w:rPr/>
        <w:t>, l</w:t>
      </w:r>
      <w:r>
        <w:rPr>
          <w:bCs/>
        </w:rPr>
        <w:t xml:space="preserve">e cui iniziative rientrano nella cornice normativa prevista dal </w:t>
      </w:r>
      <w:r>
        <w:rPr>
          <w:bCs/>
          <w:iCs/>
        </w:rPr>
        <w:t>PICO,</w:t>
      </w:r>
      <w:r>
        <w:rPr>
          <w:bCs/>
        </w:rPr>
        <w:t xml:space="preserve"> tra cui la strategia d’azione ambientale per lo sviluppo sostenibile e il piano nazionale per la riduzione delle emissioni dei gas serra, e sono complementari alle azioni di tipo ordinario quali l’introduzione di incentivi fiscali per favorire il risparmio energetico e la promozione di appalti pubblici e privati basati sulle prestazioni ambientali.</w:t>
      </w:r>
    </w:p>
    <w:p>
      <w:pPr>
        <w:pStyle w:val="Normal"/>
        <w:autoSpaceDE w:val="false"/>
        <w:ind w:firstLine="360"/>
        <w:jc w:val="both"/>
        <w:rPr/>
      </w:pPr>
      <w:r>
        <w:rPr>
          <w:bCs/>
        </w:rPr>
        <w:t xml:space="preserve">Ancora, nel 2010 la Puglia ha approvato la c.d. </w:t>
      </w:r>
      <w:r>
        <w:rPr/>
        <w:t>Strategia regionale per la Società dell’Informazione</w:t>
      </w:r>
      <w:r>
        <w:rPr>
          <w:rStyle w:val="FootnoteCharacters"/>
          <w:rStyle w:val="FootnoteAnchor"/>
        </w:rPr>
        <w:footnoteReference w:id="22"/>
      </w:r>
      <w:r>
        <w:rPr/>
        <w:t>: ricordiamo che negli orientamenti di Lisbona e Goteborg lo sviluppo della Società dell’Informazione</w:t>
      </w:r>
      <w:r>
        <w:rPr>
          <w:rStyle w:val="FootnoteCharacters"/>
          <w:rStyle w:val="FootnoteAnchor"/>
        </w:rPr>
        <w:footnoteReference w:id="23"/>
      </w:r>
      <w:r>
        <w:rPr/>
        <w:t xml:space="preserve"> e la diffusione e adozione delle Tecnologie dell’Informazione e della Comunicazione (c.d. TIC) sono un pilastro centrale. In tutti i Programmi nazionali un’ampia sezione è dedicata a questi temi e al sostanziale contributo richiesto alle Regioni in materia. Su questo fronte la politica nazionale è incentrata in primo luogo sullo sviluppo della banda larga e delle reti di nuova generazione, quale precondizione per la diffusione di servizi ed applicazioni a valore aggiunto. L’obiettivo fissato dal PNR è quello di realizzare una rete di nuova generazione entro il 2013. Si tratta di un contributo decisivo allo sviluppo economico, tecnologico e infrastrutturale dell’Italia. Sulla base di queste premesse, il documento regionale propone una serie di interventi al fine di potenziare l’infrastrutturazione della comunicazione digitale per la Pubblica amministrazione e per le imprese</w:t>
      </w:r>
      <w:r>
        <w:rPr>
          <w:rStyle w:val="FootnoteCharacters"/>
          <w:rStyle w:val="FootnoteAnchor"/>
        </w:rPr>
        <w:footnoteReference w:id="24"/>
      </w:r>
      <w:r>
        <w:rPr/>
        <w:t xml:space="preserve">, in quanto coniugare innovazione e inclusione e creare e rafforzare le reti sono ambiti privilegiati per il contributo che può venire dalla società dell’informazione allo sviluppo regionale. Nell’ambito del PO FESR della Puglia si legge: </w:t>
      </w:r>
      <w:r>
        <w:rPr>
          <w:i/>
        </w:rPr>
        <w:t>«s</w:t>
      </w:r>
      <w:r>
        <w:rPr>
          <w:i/>
          <w:iCs/>
        </w:rPr>
        <w:t>olo di recente si è acquisita la consapevolezza che le politiche per l’inclusione sociale e per la salute della popolazione pugliese costituiscono fattori fondamentali per attrarre investimenti, creare un contesto favorevole per il capitale umano e favorire lo sviluppo</w:t>
      </w:r>
      <w:r>
        <w:rPr>
          <w:rStyle w:val="FootnoteCharacters"/>
          <w:rStyle w:val="FootnoteAnchor"/>
          <w:i/>
          <w:iCs/>
        </w:rPr>
        <w:footnoteReference w:id="25"/>
      </w:r>
      <w:r>
        <w:rPr>
          <w:i/>
          <w:iCs/>
        </w:rPr>
        <w:t>».</w:t>
      </w:r>
      <w:r>
        <w:rPr/>
        <w:t xml:space="preserve"> </w:t>
      </w:r>
    </w:p>
    <w:p>
      <w:pPr>
        <w:pStyle w:val="Normal"/>
        <w:autoSpaceDE w:val="false"/>
        <w:ind w:firstLine="360"/>
        <w:jc w:val="both"/>
        <w:rPr/>
      </w:pPr>
      <w:r>
        <w:rPr/>
        <w:t>In attuazione della suddetta strategia e dei nuovi obiettivi posti da Europa 2020</w:t>
      </w:r>
      <w:r>
        <w:rPr>
          <w:rStyle w:val="FootnoteCharacters"/>
          <w:rStyle w:val="FootnoteAnchor"/>
        </w:rPr>
        <w:footnoteReference w:id="26"/>
      </w:r>
      <w:r>
        <w:rPr/>
        <w:t>, la Puglia ha quindi adottato nel 2011 il Piano Strategico Regionale per lo sviluppo della Banda Larga</w:t>
      </w:r>
      <w:r>
        <w:rPr>
          <w:rStyle w:val="FootnoteCharacters"/>
          <w:rStyle w:val="FootnoteAnchor"/>
        </w:rPr>
        <w:footnoteReference w:id="27"/>
      </w:r>
      <w:r>
        <w:rPr/>
        <w:t xml:space="preserve"> i cui principali obiettivi operativi sono: </w:t>
      </w:r>
    </w:p>
    <w:p>
      <w:pPr>
        <w:pStyle w:val="Normal"/>
        <w:autoSpaceDE w:val="false"/>
        <w:ind w:firstLine="360"/>
        <w:jc w:val="both"/>
        <w:rPr/>
      </w:pPr>
      <w:r>
        <w:rPr/>
        <w:t xml:space="preserve">1. favorire lo sviluppo di una rete </w:t>
      </w:r>
      <w:r>
        <w:rPr>
          <w:i/>
        </w:rPr>
        <w:t xml:space="preserve">broadband </w:t>
      </w:r>
      <w:r>
        <w:rPr/>
        <w:t xml:space="preserve">che raggiunga, entro il 2015, almeno 100 milioni di abitazioni (con una velocità reale pari a 50 </w:t>
      </w:r>
      <w:r>
        <w:rPr>
          <w:i/>
        </w:rPr>
        <w:t xml:space="preserve">Mbps </w:t>
      </w:r>
      <w:r>
        <w:rPr/>
        <w:t xml:space="preserve">in </w:t>
      </w:r>
      <w:r>
        <w:rPr>
          <w:i/>
        </w:rPr>
        <w:t>download</w:t>
      </w:r>
      <w:r>
        <w:rPr/>
        <w:t xml:space="preserve"> e 20 </w:t>
      </w:r>
      <w:r>
        <w:rPr>
          <w:i/>
        </w:rPr>
        <w:t>Mbps</w:t>
      </w:r>
      <w:r>
        <w:rPr/>
        <w:t xml:space="preserve"> in </w:t>
      </w:r>
      <w:r>
        <w:rPr>
          <w:i/>
        </w:rPr>
        <w:t>upload</w:t>
      </w:r>
      <w:r>
        <w:rPr/>
        <w:t xml:space="preserve"> e che arrivi a 100 </w:t>
      </w:r>
      <w:r>
        <w:rPr>
          <w:i/>
        </w:rPr>
        <w:t xml:space="preserve">Mbps </w:t>
      </w:r>
      <w:r>
        <w:rPr/>
        <w:t xml:space="preserve">in </w:t>
      </w:r>
      <w:r>
        <w:rPr>
          <w:i/>
        </w:rPr>
        <w:t xml:space="preserve">download </w:t>
      </w:r>
      <w:r>
        <w:rPr/>
        <w:t xml:space="preserve">e 50 </w:t>
      </w:r>
      <w:r>
        <w:rPr>
          <w:i/>
        </w:rPr>
        <w:t>Mbps</w:t>
      </w:r>
      <w:r>
        <w:rPr/>
        <w:t xml:space="preserve"> in </w:t>
      </w:r>
      <w:r>
        <w:rPr>
          <w:i/>
        </w:rPr>
        <w:t>upload</w:t>
      </w:r>
      <w:r>
        <w:rPr/>
        <w:t xml:space="preserve"> entro il 2020); </w:t>
      </w:r>
    </w:p>
    <w:p>
      <w:pPr>
        <w:pStyle w:val="Normal"/>
        <w:autoSpaceDE w:val="false"/>
        <w:ind w:firstLine="360"/>
        <w:jc w:val="both"/>
        <w:rPr/>
      </w:pPr>
      <w:r>
        <w:rPr/>
        <w:t xml:space="preserve">2. garantire l'accesso alla banda larga attraverso un piano decennale finanziato dal Fondo Servizio Universale; </w:t>
      </w:r>
    </w:p>
    <w:p>
      <w:pPr>
        <w:pStyle w:val="Normal"/>
        <w:autoSpaceDE w:val="false"/>
        <w:ind w:firstLine="360"/>
        <w:jc w:val="both"/>
        <w:rPr/>
      </w:pPr>
      <w:r>
        <w:rPr/>
        <w:t xml:space="preserve">3. collegare edifici pubblici, scuole ed ospedali con una velocità pari ad 1 </w:t>
      </w:r>
      <w:r>
        <w:rPr>
          <w:i/>
        </w:rPr>
        <w:t>Gigabit/s</w:t>
      </w:r>
      <w:r>
        <w:rPr/>
        <w:t xml:space="preserve"> e creare un </w:t>
      </w:r>
      <w:r>
        <w:rPr>
          <w:i/>
        </w:rPr>
        <w:t>network wireless</w:t>
      </w:r>
      <w:r>
        <w:rPr/>
        <w:t xml:space="preserve"> pubblico che, per motivi di pubblica sicurezza, funzioni in caso di calamità.</w:t>
      </w:r>
    </w:p>
    <w:p>
      <w:pPr>
        <w:pStyle w:val="Normal"/>
        <w:autoSpaceDE w:val="false"/>
        <w:ind w:firstLine="360"/>
        <w:jc w:val="both"/>
        <w:rPr/>
      </w:pPr>
      <w:r>
        <w:rPr/>
        <w:t>Sempre nel 2011 la Giunta regionale pugliese ha approvato altre due delibere recanti una serie di iniziative incisive nell’ambito dell’attuazione del PNR.</w:t>
      </w:r>
    </w:p>
    <w:p>
      <w:pPr>
        <w:pStyle w:val="Normal"/>
        <w:ind w:firstLine="357"/>
        <w:jc w:val="both"/>
        <w:rPr/>
      </w:pPr>
      <w:r>
        <w:rPr/>
        <w:t>In particolare, il 23 settembre scorso ha varato un Accordo con il Ministero dell'Istruzione, per “La realizzazione di interventi finalizzati al miglioramento dei livelli di apprendimento della popolazione scolastica pugliese”</w:t>
      </w:r>
      <w:r>
        <w:rPr>
          <w:rStyle w:val="FootnoteCharacters"/>
          <w:rStyle w:val="FootnoteAnchor"/>
        </w:rPr>
        <w:footnoteReference w:id="28"/>
      </w:r>
      <w:r>
        <w:rPr/>
        <w:t xml:space="preserve">. Coerentemente con quelli che sono gli obiettivi indicati nell'Agenda di Lisbona 2000, ribaditi dalla strategia di </w:t>
      </w:r>
      <w:r>
        <w:rPr>
          <w:bCs/>
          <w:iCs/>
        </w:rPr>
        <w:t>Europa 2020, la Puglia ha</w:t>
      </w:r>
      <w:r>
        <w:rPr/>
        <w:t xml:space="preserve"> attivato un piano idoneo a sviluppare la qualità dei livelli di apprendimento della popolazione e la riduzione dei tassi di dispersione, mediante azioni tese al miglioramento dell’offerta formativa esistente, e in particolare dirette a:</w:t>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stenere l'innalzamento dell'obbligo di istruzione a 16 anni; </w:t>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vorire la diffusione nelle scuole dell'innovazione didattica e tecnologica, valorizzando opportunamente l'autonomia scolastica; </w:t>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vorire l'integrazione/inclusione degli alunni con disabilità; </w:t>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enziare le capacità di orientamento dei giovani, in vista delle successive scelte in campo formativo e lavorativo; </w:t>
      </w:r>
    </w:p>
    <w:p>
      <w:pPr>
        <w:pStyle w:val="Paragrafoelenco"/>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vorire processi di insegnamento/apprendimento diversi da quelli tradizionali, con capacità attrattive, in termini di linguaggi e di metodologie didattico/relazionali.</w:t>
      </w:r>
    </w:p>
    <w:p>
      <w:pPr>
        <w:pStyle w:val="Normal"/>
        <w:ind w:firstLine="708"/>
        <w:jc w:val="both"/>
        <w:rPr/>
      </w:pPr>
      <w:r>
        <w:rPr/>
        <w:t>L’altra delibera della Giunta del 2011 concerne, invece, l’approvazione di un Protocollo d’intesa tra la Regione e le Università della Puglia, al fine di perseguire l’obiettivo di una “Crescita intelligente”, fondata sullo sviluppo di un’economia basata sulla conoscenza e sull'innovazione, come richiesto dalla nuova Strategia Europa 2020. In particolare, l’intesa, che va anche ad attuare il Piano straordinario del Lavoro lanciato a gennaio 2011 dalla Puglia, contiene iniziative dirette a dare un nuovo forte impulso alla cooperazione università-imprese al fine di contrastare gli effetti della crisi economica in atto ed, in particolare, la difficoltà di trovare lavoro dei laureati, nonché l'elevata pressione concorrenziale che le imprese si trovano ad affrontare.</w:t>
      </w:r>
    </w:p>
    <w:p>
      <w:pPr>
        <w:pStyle w:val="Normal"/>
        <w:ind w:firstLine="709"/>
        <w:jc w:val="both"/>
        <w:rPr/>
      </w:pPr>
      <w:r>
        <w:rPr/>
        <w:t>Infine, di recente, il 31 gennaio 2012, la Puglia, sempre nell'ambito degli obiettivi di coesione ed equità sociale dell’Unione ed in linea con gli obiettivi "Europa 2020", ha approvato le linee guida per l'accreditamento degli Organismi Formativi</w:t>
      </w:r>
      <w:r>
        <w:rPr>
          <w:rStyle w:val="FootnoteCharacters"/>
          <w:rStyle w:val="FootnoteAnchor"/>
        </w:rPr>
        <w:footnoteReference w:id="29"/>
      </w:r>
      <w:r>
        <w:rPr/>
        <w:t>, al fine di migliorare il grado di qualità dell'offerta di formazione in una logica di affidabilità minima condivisa a livello nazionale.</w:t>
      </w:r>
    </w:p>
    <w:p>
      <w:pPr>
        <w:pStyle w:val="Normal"/>
        <w:ind w:firstLine="709"/>
        <w:jc w:val="both"/>
        <w:rPr/>
      </w:pPr>
      <w:r>
        <w:rPr/>
        <w:t>Anche la Campania ha varato una serie di interventi volti a dar seguito ai Programmi Nazionali di Riforma, sebbene il suo contributo abbia un raggio d’azione più contenuto dal momento che gli ambiti interessati non investono tutti i settori per i quali i PNR hanno incentivato le iniziative regionali.</w:t>
      </w:r>
    </w:p>
    <w:p>
      <w:pPr>
        <w:pStyle w:val="Normal"/>
        <w:ind w:firstLine="709"/>
        <w:jc w:val="both"/>
        <w:rPr/>
      </w:pPr>
      <w:r>
        <w:rPr/>
        <w:t>Innanzitutto, nel 2007 la Regione ha approvato uno schema di programma-quadro in materia di ricerca scientifica e innovazione tecnologica</w:t>
      </w:r>
      <w:r>
        <w:rPr>
          <w:rStyle w:val="FootnoteCharacters"/>
          <w:rStyle w:val="FootnoteAnchor"/>
        </w:rPr>
        <w:footnoteReference w:id="30"/>
      </w:r>
      <w:r>
        <w:rPr/>
        <w:t xml:space="preserve">. Lo schema di programma declina il secondo obiettivo previsto nel PICO (ovvero incentivare la ricerca scientifica e l'innovazione tecnologica) nelle seguenti priorità: riordinare il sistema di ricerca nazionale; concedere incentivi alla spesa in ricerca e sviluppo; favorire l'innovazione ed il trasferimento tecnologico anche attraverso il rifinanziamento e la razionalizzazione del Fondo per l’Innovazione Tecnologica e la costituzione di un Fondo per la partecipazione al capitale di rischio delle imprese </w:t>
      </w:r>
      <w:r>
        <w:rPr>
          <w:i/>
        </w:rPr>
        <w:t>high-tech.</w:t>
      </w:r>
    </w:p>
    <w:p>
      <w:pPr>
        <w:pStyle w:val="Provvr1"/>
        <w:spacing w:lineRule="auto" w:line="276" w:before="0" w:after="0"/>
        <w:rPr/>
      </w:pPr>
      <w:r>
        <w:rPr/>
        <w:t>Lo schema di programma-quadro, inoltre, evidenzia che la dotazione delle risorse previste nel PICO per finanziare il capitolo della ricerca e dell'innovazione tecnologica, ammonta al 20% dello stanziamento complessivo, aprendo la strada a strumenti volti ad impegnare tali somme.</w:t>
      </w:r>
    </w:p>
    <w:p>
      <w:pPr>
        <w:pStyle w:val="Provvr1"/>
        <w:spacing w:lineRule="auto" w:line="276" w:before="0" w:after="0"/>
        <w:ind w:firstLine="403"/>
        <w:rPr/>
      </w:pPr>
      <w:r>
        <w:rPr/>
        <w:t>La Campania ha poi adottato, nel 2008, il Programma Operativo Interregionale “Attrattori Culturali, Naturali e Turismo”</w:t>
      </w:r>
      <w:r>
        <w:rPr>
          <w:rStyle w:val="FootnoteCharacters"/>
          <w:rStyle w:val="FootnoteAnchor"/>
        </w:rPr>
        <w:footnoteReference w:id="31"/>
      </w:r>
      <w:r>
        <w:rPr/>
        <w:t xml:space="preserve">, che risulta coerente con i seguenti </w:t>
      </w:r>
      <w:r>
        <w:rPr>
          <w:bCs/>
        </w:rPr>
        <w:t>obiettivi macroeconomici</w:t>
      </w:r>
      <w:r>
        <w:rPr/>
        <w:t xml:space="preserve"> del PICO</w:t>
      </w:r>
      <w:r>
        <w:rPr>
          <w:bCs/>
        </w:rPr>
        <w:t>:</w:t>
      </w:r>
      <w:r>
        <w:rPr/>
        <w:t xml:space="preserve"> rafforzare l'istruzione e la formazione del capitale umano (terza priorità); adeguare le infrastrutture materiali e immateriali (quarta priorità); tutelare l'ambiente (quinta priorità). In particolare, il POIN, in ordine al raggiungimento del terzo obiettivo, stabilisce interventi di formazione e di qualificazione professionale del personale delle istituzioni responsabili della fruizione del patrimonio culturale e naturale; per quanto riguarda il quarto obiettivo, dispone precisi interventi per l'adeguamento dimensionale e qualitativo delle infrastrutture e dei servizi indispensabili ai fini di una migliore fruibilità del patrimonio culturale, naturale e paesaggistico; infine, per ciò che concerne la quinta priorità, poiché l’ambiente rappresenta il contenitore al cui interno si collocano il complesso degli attrattori naturali o culturali, la sua fruibilità costituisce il presupposto indispensabile anche per l’attuazione degli altri obiettivi. La valorizzazione dell’ambiente è quindi una priorità che pervade tutta la strategia d’intervento del POIN. </w:t>
      </w:r>
    </w:p>
    <w:p>
      <w:pPr>
        <w:pStyle w:val="Provvr1"/>
        <w:spacing w:lineRule="auto" w:line="276" w:before="0" w:after="0"/>
        <w:ind w:firstLine="403"/>
        <w:rPr/>
      </w:pPr>
      <w:r>
        <w:rPr/>
        <w:t>Del 2010 è un’altra iniziativa regionale interessante:</w:t>
      </w:r>
      <w:r>
        <w:rPr>
          <w:bCs/>
        </w:rPr>
        <w:t xml:space="preserve"> la costituzione del “Centro internazionale sperimentale di sviluppo delle competenze” nel settore enogastronomico</w:t>
      </w:r>
      <w:r>
        <w:rPr>
          <w:rStyle w:val="FootnoteCharacters"/>
          <w:rStyle w:val="FootnoteAnchor"/>
          <w:bCs/>
        </w:rPr>
        <w:footnoteReference w:id="32"/>
      </w:r>
      <w:r>
        <w:rPr/>
        <w:t>. Questo provvedimento è espressione di una politica di programmazione integrata tra i sistemi regionali dell’istruzione, della formazione e del lavoro. Il rafforzamento del sistema della formazione rappresenta una delle finalità più rilevanti nell'ambito degli obiettivi di coesione ed equità sociale della U.E. e degli obiettivi "Europa 2020”, e dovrebbe quindi costituire un fattore centrale e prioritario dell’azione istituzionale regionale in quanto strettamente connesso allo sviluppo di un raccordo organico tra le politiche scolastiche, le politiche formative e le politiche dell’occupazione, in piena coerenza con il dettato di tutti i Programmi nazionali.</w:t>
      </w:r>
    </w:p>
    <w:p>
      <w:pPr>
        <w:pStyle w:val="Provvr1"/>
        <w:spacing w:lineRule="auto" w:line="276" w:before="0" w:after="0"/>
        <w:ind w:firstLine="403"/>
        <w:rPr/>
      </w:pPr>
      <w:r>
        <w:rPr/>
        <w:t>Sempre in un’ottica di intervento congiunto, e a sostegno delle politiche relative alla promozione del lavoro femminile e delle pari opportunità (come delineate anche nell’ambito della Comunicazione della Commissione ”Europa 2020 - Una strategia per una crescita intelligente, sostenibile e inclusiva”, del 3 marzo 2010) la Regione Campania nel 2011 ha adottato la Carta per le pari opportunità e l'uguaglianza sul lavoro</w:t>
      </w:r>
      <w:r>
        <w:rPr>
          <w:rStyle w:val="FootnoteCharacters"/>
          <w:rStyle w:val="FootnoteAnchor"/>
        </w:rPr>
        <w:footnoteReference w:id="33"/>
      </w:r>
      <w:r>
        <w:rPr/>
        <w:t>, al fine di contribuire alla lotta contro tutte le forme di discriminazione e valorizzare il lavoro femminile e le consequenziali pratiche inclusive nel mondo del lavoro.</w:t>
      </w:r>
    </w:p>
    <w:p>
      <w:pPr>
        <w:pStyle w:val="Normal"/>
        <w:ind w:firstLine="708"/>
        <w:jc w:val="both"/>
        <w:rPr/>
      </w:pPr>
      <w:r>
        <w:rPr/>
        <w:t>Infine, occorre menzionare che nel primo Programma Nazionale di Riforma è confluito il c.d. Programma Infrastrutture Strategiche (PIS)</w:t>
      </w:r>
      <w:r>
        <w:rPr>
          <w:rStyle w:val="FootnoteCharacters"/>
          <w:rStyle w:val="FootnoteAnchor"/>
        </w:rPr>
        <w:footnoteReference w:id="34"/>
      </w:r>
      <w:r>
        <w:rPr/>
        <w:t>, stante la decisione del Governo di considerare il capitolo “Infrastrutture e Sviluppo” tra le misure indispensabili per il raggiungimento degli obiettivi di politica economica di crescita del Paese, fissati dall'Agenda Europa 2020. Su questa scia, la Campania ha approvato nel 2011 uno schema di intesa generale con il Governo della Repubblica Italiana</w:t>
      </w:r>
      <w:r>
        <w:rPr>
          <w:rStyle w:val="FootnoteCharacters"/>
          <w:rStyle w:val="FootnoteAnchor"/>
        </w:rPr>
        <w:footnoteReference w:id="35"/>
      </w:r>
      <w:r>
        <w:rPr/>
        <w:t xml:space="preserve"> volto ad agevolare la pianificazione regionale nel settore dei trasporti, in considerazione delle sempre più pressanti esigenze di mobilità e dell’importanza di creare una rete di infrastrutture materiali e immateriali nell'Italia meridionale, con l'obiettivo di attivare relazioni efficaci sia con le altre Regioni del Mezzogiorno che con gli altri Paesi. Gli investimenti nella programmazione infrastrutturale e nei trasporti rappresentano, infatti, un volano per lo sviluppo di alcuni settori importanti dell'industria manifatturiera campana e uno strumento per attivare la crescita della produzione e nuova occupazione stabile nel tempo.</w:t>
      </w:r>
    </w:p>
    <w:p>
      <w:pPr>
        <w:pStyle w:val="Normal"/>
        <w:ind w:firstLine="708"/>
        <w:jc w:val="both"/>
        <w:rPr/>
      </w:pPr>
      <w:r>
        <w:rPr/>
        <w:t>Molto più limitati sono stati gli ambiti di intervento della Regione siciliana. La stessa, infatti, oltre ad adottare i consueti Programmi operativi regionali (PO FESR e PO FSE), nel 2009 ha presentato tre iniziative di scarsa risonanza, che pur essendo volte a raggiungere alcuni dei citati obiettivi della rinnovata Strategia di Lisbona, non fanno alcun diretto riferimento all’attuazione dei PNR. Risale al 23 ottobre 2009 un avviso per la realizzazione di progetti sperimentali per l'inclusione sociale di soggetti in condizione di svantaggio</w:t>
      </w:r>
      <w:r>
        <w:rPr>
          <w:rStyle w:val="FootnoteCharacters"/>
          <w:rStyle w:val="FootnoteAnchor"/>
        </w:rPr>
        <w:footnoteReference w:id="36"/>
      </w:r>
      <w:r>
        <w:rPr/>
        <w:t xml:space="preserve">, che si inserisce più che altro nell'ambito dell’asse III del P.O.R. F.S.E. Sicilia 2007/2013, volto a “promuovere una società inclusiva assicurando opportunità e risorse necessarie alla piena partecipazione di tutti alla vita economica, sociale e culturale”, ma che, come indicato nello stesso preambolo del provvedimento, ha trovato anche sintesi strategica nell’agenda sociale della rinnovata Strategia di Lisbona, che incentiva tutte le iniziative dedicate a favorire la crescita e l'occupazione. </w:t>
      </w:r>
    </w:p>
    <w:p>
      <w:pPr>
        <w:pStyle w:val="Normal"/>
        <w:ind w:firstLine="708"/>
        <w:jc w:val="both"/>
        <w:rPr/>
      </w:pPr>
      <w:r>
        <w:rPr/>
        <w:t xml:space="preserve">Nell’ottobre dello stesso anno la Sicilia, sempre allo scopo di favorire il raggiungimento dei </w:t>
      </w:r>
      <w:r>
        <w:rPr>
          <w:i/>
        </w:rPr>
        <w:t xml:space="preserve">target </w:t>
      </w:r>
      <w:r>
        <w:rPr/>
        <w:t xml:space="preserve">indicati nell'ambito della Strategia di </w:t>
      </w:r>
      <w:r>
        <w:rPr>
          <w:bCs/>
          <w:iCs/>
        </w:rPr>
        <w:t>Lisbona</w:t>
      </w:r>
      <w:r>
        <w:rPr/>
        <w:t>, considerando prioritario attivare un piano appropriato per migliorare la qualità complessiva del sistema scolastico regionale, ha approvato l’avviso</w:t>
      </w:r>
      <w:r>
        <w:rPr>
          <w:rStyle w:val="FootnoteCharacters"/>
          <w:rStyle w:val="FootnoteAnchor"/>
        </w:rPr>
        <w:footnoteReference w:id="37"/>
      </w:r>
      <w:r>
        <w:rPr/>
        <w:t xml:space="preserve"> per la realizzazione di piani integrati atti a garantire il successo formativo e scolastico degli studenti che si trovano in situazione di disabilità e/o a rischio di marginalità sociale. Il suddetto avviso individua nelle istituzioni scolastiche di ogni ordine e grado il motore per il perseguimento di tali finalità. </w:t>
      </w:r>
    </w:p>
    <w:p>
      <w:pPr>
        <w:pStyle w:val="Normal"/>
        <w:ind w:firstLine="708"/>
        <w:jc w:val="both"/>
        <w:rPr/>
      </w:pPr>
      <w:r>
        <w:rPr/>
        <w:t>Sempre nel 2009, l'Assessore regionale del lavoro della Regione Sicilia ha emanato una circolare</w:t>
      </w:r>
      <w:r>
        <w:rPr>
          <w:rStyle w:val="FootnoteCharacters"/>
          <w:rStyle w:val="FootnoteAnchor"/>
        </w:rPr>
        <w:footnoteReference w:id="38"/>
      </w:r>
      <w:r>
        <w:rPr/>
        <w:t xml:space="preserve"> che, nell’ambito dei progetti attuativi degli sportelli multifunzionali di cui alla legge regionale 14 maggio 2009, n. 6, stabilisce la possibilità di redigere una proposta progettuale che preveda l’erogazione di servizi di orientamento, accoglienza ed accompagnamento professionale per diffondere tra i giovani ed i soggetti disagiati gli strumenti informativi e orientativi volti a incrementare le conoscenze del nuovo mercato del lavoro, favorendo una maggiore consapevolezza delle modalità di accesso più adeguate. Questo progetto si inserisce propriamente nell’ambito del Programma attuativo regionale (PAR Sicilia) FAS 2007-2013, il cui quarto obiettivo è indirizzato a promuovere la coesione sociale, la crescita dell’occupazione, la qualificazione delle risorse umane e la riduzione degli squilibri del mercato del lavoro regionale, ma soddisfa anche i </w:t>
      </w:r>
      <w:r>
        <w:rPr>
          <w:i/>
        </w:rPr>
        <w:t>target</w:t>
      </w:r>
      <w:r>
        <w:rPr/>
        <w:t xml:space="preserve"> fissati nell’ambito dell’Agenda di </w:t>
      </w:r>
      <w:r>
        <w:rPr>
          <w:bCs/>
          <w:iCs/>
        </w:rPr>
        <w:t>Lisbona relativamente alle politiche per l’occupazione, come espressamente indicato nelle premesse del provvedimento.</w:t>
      </w:r>
    </w:p>
    <w:p>
      <w:pPr>
        <w:pStyle w:val="Normal"/>
        <w:ind w:firstLine="708"/>
        <w:jc w:val="both"/>
        <w:rPr/>
      </w:pPr>
      <w:r>
        <w:rPr/>
        <w:t>Anche nell’ultima Regione “obiettivo Convergenza”, ovvero la Calabria, non vi sono provvedimenti in diretta attuazione dei Programmi nazionali di ricerca. Nel 2008 è stato stipulato un Accordo di Programma Quadro in materia di energia, finalizzato a migliorare il sistema di distribuzione ed utilizzazione dell’energia che è sicuramente riconducibile alle politiche europee in materia di sviluppo sostenibile, come esplicitato nella relazione tecnica allegata al provvedimento; tuttavia, la mancanza di riferimenti ai PNR in questo, come negli altri provvedimenti adottati dalla Regione, evidenzia la mancata percezione della portata e della rilevanza dello strumento della programmazione nazionale ai fini dell’implementazione delle priorità stabilite dalla Rinnovata Strategia di Lisbona e poi dalla Strategia Europa 2020.</w:t>
      </w:r>
    </w:p>
    <w:p>
      <w:pPr>
        <w:pStyle w:val="Normal"/>
        <w:jc w:val="both"/>
        <w:rPr>
          <w:b/>
          <w:b/>
          <w:bCs/>
        </w:rPr>
      </w:pPr>
      <w:r>
        <w:rPr>
          <w:b/>
          <w:bCs/>
        </w:rPr>
      </w:r>
    </w:p>
    <w:p>
      <w:pPr>
        <w:pStyle w:val="Normal"/>
        <w:jc w:val="both"/>
        <w:rPr>
          <w:b/>
          <w:b/>
          <w:bCs/>
        </w:rPr>
      </w:pPr>
      <w:r>
        <w:rPr>
          <w:b/>
          <w:bCs/>
        </w:rPr>
      </w:r>
      <w:r>
        <w:br w:type="page"/>
      </w:r>
    </w:p>
    <w:p>
      <w:pPr>
        <w:pStyle w:val="Normal"/>
        <w:jc w:val="center"/>
        <w:rPr>
          <w:b/>
          <w:b/>
          <w:bCs/>
        </w:rPr>
      </w:pPr>
      <w:r>
        <w:rPr>
          <w:b/>
          <w:bCs/>
        </w:rPr>
        <w:t>Prime Conclusi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Alla luce di quanto esposto, guardando ai piani delle riforme legati alla Strategia di Lisbona e confrontandoli anzitutto con le rispettive considerazioni delle Istituzioni europee, non vi è dubbio che l'Italia evidenzi lacune ed elementi di criticità. Si sottolinea anzitutto come i Pnr italiani - in particolare l'ultimo - si presentino anche quantitativamente come documenti molto (troppo) corposi, con decine e decine di pagine che non favoriscono l'incisività dei contenuti. Ciò paragonato da una parte con i documenti delle istituzioni europee, tendenzialmente brevi ed incisivi, ma anche rispetto ai piani di riforma di altri Stati membri (es. l'Olanda ma anche tutti i Paesi nordici e non solo) che sono invece documenti molto più asciutti ed essenzial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Spostandosi verso considerazioni più propriamente qualitative, i Pnr italiani appaiono ai molti come progetti fumosi e piuttosto vaghi soprattutto nella parte più importante, ovvero in quella dell'esplicitazione della strategia politico-economica delle riforme (e della sua articolazione operativa). Sebbene infatti siano inserite analisi tecniche approfondite, la parte di programmazione concreta risulta essere un documento spesso programmatico, ovvero di intenzioni generali e di annunci (al 2013, oppure quando si tratta di vere e proprie riforme non raramente queste sono rimandate al post-2013) . Altre volte vengono citate riforme già attuate internamente oppure con effetti comunque discutibili (es. riforma della contrattazi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Da una parte il Pnr più recente a volte annuncia gli stessi obiettivi degli anni precedenti. Dall'altra, la ripetitività negli anni delle priorità e delle urgenze segnalate da Bruxelles all'Italia, ci fornisce anche la misura di quelli dei progressi in tal senso realizzati dal nostro Paese. Basti pensare, ad esempio, all'occupazione femminile e ai giovani sui quali Bruxelles insiste da almeno un decennio. Il Pnr in questi due ambiti è ancora poco credibile. Anche quando affronta la riforma fiscale, questa non viene mai collegata al lavoro femminile; il "credito di imposta", cioè un sussidio alle basse occupazioni - per fare un esempio concreto -  potrebbe invece essere una misura a favore delle donne così come un credito fiscale universale potrebbe rendere più conveniente il lavoro dei giovani. Collegato a questo tema ed emblematico delle criticità italiane, c'è quello della Ricerca &amp; Sviluppo dove il Pnr ha fissato obiettivi poco ambiziosi e decisamente disallineati rispetto alla media europea. Ma anche confrontando il piano per scuola ed università, si nota come manchino percorsi attuativi concreti e allo stesso tempo non ci siano spazi per migliorare l'orientamento dei giovani verso l'istruzione tecnica e professionale o l'aumento del numero dei laureati tecnico-scientifici (in frate crisi negli ultimi anni). Come anticipato, il Pnr da risalto ad interventi per infrastrutture e trasporti che in realtà sono già stati previsti (Piano Infrastrutture Strategiche); non riesce a proporre un piano efficace per il Mezzogiorno; menziona il processo civile ma non fa cenno alla riforma del sistema giudiziario; non propone alcuna misura di incentivo al risparmio; non  ci sono progetti per rilanciare la presenza di investitori internazionali, così come mancano considerazioni sulla ripresa della funzionalità del sistema bancari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Certo non deve e non può passare tutto attraverso il Pnr o "Europa 2020", ed è altresì necessario sottolineare le difficoltà intrinseche della stessa Strategia di Lisbona, che abbraccia misure tanto diverse e varie quando obiettivi a volte così generici. La stessa evoluzione storica della Strategia ci fornisce una misure di questi suoi limiti e difficoltà, passata attraverso momenti di crisi, di ripensamento e di "rilancio" contornata da critiche accese di esperti e di parti politiche nazionali. Ma allo stesso tempo è importante sottolineare comparativamente i progressi che hanno saputo realizzare altri Paesi in attuazione della Strategia e dei rispettivi piani di riforma. Si guardi alla Spagna e al Regno Unito che in questo modo hanno attuato riforme strutturali importanti, per non parlare dei Paesi dell'Est i cui cambiamenti sono ormai visibili anche solo camminando nelle strade delle loro capitali. L'Italia ha bisogno di sfruttare le occasioni offerte dalla Strategia perché ha bisogno di crescere. Il Presidente Monti ricorda che tra il 2000 e il 2007 il Pil è aumentato complessivamente del 7% (meno della metà rispetto al decennio precedente) mentre l'area euro è cresciuta di oltre il doppio. La crisi ha provocato in Italia una riduzione del Pil di 6,5%, quasi il doppio rispetto ai Paesi dell'euro. Una riflessione accurata sulla partecipazione dell'Italia alla Strategia di Lisbona fino ad oggi è quindi quanto mai necessaria ed indispensabile per capire come affrontare gli anni futuri e le nostre riforme legate alla Strategia "Europa 20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 xml:space="preserve">Perché dunque insistere e guardare con fiducia e interesse per l'Italia questo nuovo capitolo ed il futuro della Strategia? Anzitutto perché la Strategia di Lisbona (o "Europa 2020") deve essere un impulso importante alla crescita e all'occupazione da cui l'Italia non può prescindere. In secondo luogo è importante segnalare una riflessione legata al "metodo": l'elaborazione del Pnr richiede, infatti, un'ampia consultazione ed un dibattito prima di tutto nelle sedi istituzionali e coinvolgendo società civile e </w:t>
      </w:r>
      <w:r>
        <w:rPr>
          <w:i/>
          <w:iCs/>
        </w:rPr>
        <w:t>stakeholders</w:t>
      </w:r>
      <w:r>
        <w:rPr/>
        <w:t>. Si tratta di un'occasione importantissima di confronto sulle prospettive dell'Italia con orizzonte 2020, un momento di inserimento delle raccomandazioni delle istituzioni europee all'interno del dibattito interno, della possibilità dei cittadini italiani di acquisire "consapevolezza" europea e rendersi conto dell'estrema attualità dell'Unione europea. Tanto più che il Pnr è una tale miniera di informazioni e studi sugli argomenti più diversi, che peraltro sono sempre più "vicini" al cittadino. La Strategia di Lisbona, inoltre, ha storicamente rappresentato un impulso alla "programmazione", cioè un esercizio che per il nostro Paese particolarmente opportuno ed indispensabile sia politicamente che dal punto di vista economico-finanzi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tab/>
        <w:t>V’è poi attualmente una particolarissima congiuntura politica, quasi storica si potrebbe dire, ovvero un Governo spiccatamente "europeo" e quanto mai consapevole delle opportunità offerte da Bruxelles (dai fondi strutturali all'Europa 2020), che rende possibile e sembra direzionato a discutere concretamente quelle riforme che da anni sono all'ordine del giorno dei tavoli di confronto sul Pnr. Significa in concreto che il dibattito sugli ambiti legati alla Strategia di Lisbona non è mai stato così attuale -sebbene Lisbona sia raramente citata in modo esplicito- e forse non è mai stato così possibile intraprendere percorsi che portano alle riforme strutturali che da almeno un decennio l'Unione europea ci sollecita. I temi ereditati dalla Strategia di Lisbona non sono mai stati così presenti nel nostro dibattito quotidiano, politico e pubblico. Ecco perché sarebbe particolarmente prezioso un riesame approfondito e ragionato del percorso che dalla Strategia di Lisbona ci ha portato all'Europa che guarda al 2020.</w:t>
      </w:r>
    </w:p>
    <w:p>
      <w:pPr>
        <w:pStyle w:val="Normal"/>
        <w:ind w:firstLine="708"/>
        <w:jc w:val="both"/>
        <w:rPr>
          <w:bCs/>
        </w:rPr>
      </w:pPr>
      <w:r>
        <w:rPr>
          <w:bCs/>
        </w:rPr>
      </w:r>
    </w:p>
    <w:p>
      <w:pPr>
        <w:pStyle w:val="Normal"/>
        <w:ind w:firstLine="708"/>
        <w:jc w:val="both"/>
        <w:rPr/>
      </w:pPr>
      <w:r>
        <w:rPr>
          <w:bCs/>
        </w:rPr>
        <w:t>Stando a quanto emerge dall’analisi dei provvedimenti adottati dalle Regioni “Obiettivo Convergenza” al fine di attuare i tre Programmi Nazionali di Ricerca, è evidente che siamo in un contesto in divenire, e precisamente agli inizi di un percorso accidentato, di cui non si conosce la via maestra per raggiungere il traguardo, ma a cui non è possibile sottrarsi. Questa riflessione nasce dalla consapevolezza che gli obiettivi e le priorità poste dall’Unione, in qualunque politica vengano espressi, non rappresentano opzioni discrezionali ma imperativi, che sono o diventeranno cogenti. Il problema è che più il livello di governance competente a tradurli in provvedimenti si allontana dalle Istituzioni che rappresentano l’U.E., meno viene percepita l’urgenza e l’obbligatorietà di questi moniti. La responsabilità di ciò è sicuramente condivisa: in parte ricade direttamente sugli Stati a cui spetta l’onere di servirsi di strumenti appropriati per verificare  l’attuazione di un certo tipo di competenze, in parte coinvolge le Regioni. Benchè i Programmi Nazionali di Ricerca contengano, come abbiamo visto, disposizioni molto generiche e programmatiche, già da un’analisi superficiale che coinvolge solo quattro delle Regioni italiane, sono affiorate notevoli differenze nelle modalità di recepimento e di attuazione.</w:t>
      </w:r>
    </w:p>
    <w:p>
      <w:pPr>
        <w:pStyle w:val="Normal"/>
        <w:ind w:firstLine="708"/>
        <w:jc w:val="both"/>
        <w:rPr>
          <w:bCs/>
        </w:rPr>
      </w:pPr>
      <w:r>
        <w:rPr>
          <w:bCs/>
        </w:rPr>
        <w:t xml:space="preserve">Sono emersi alcuni dati. </w:t>
      </w:r>
    </w:p>
    <w:p>
      <w:pPr>
        <w:pStyle w:val="Normal"/>
        <w:ind w:firstLine="708"/>
        <w:jc w:val="both"/>
        <w:rPr>
          <w:bCs/>
        </w:rPr>
      </w:pPr>
      <w:r>
        <w:rPr>
          <w:bCs/>
        </w:rPr>
        <w:t>Innanzitutto si è evoluta la complessità delle iniziative volte a concretizzare le priorità poste della Strategia di Lisbona dal 2000 fino ad oggi. Sia i PNR che i provvedimenti attuativi di recente adozione, testimoniano un coinvolgimento più consapevole e di maggior spessore delle Regioni, ancora in divenire.</w:t>
      </w:r>
    </w:p>
    <w:p>
      <w:pPr>
        <w:pStyle w:val="Normal"/>
        <w:ind w:firstLine="708"/>
        <w:jc w:val="both"/>
        <w:rPr>
          <w:bCs/>
        </w:rPr>
      </w:pPr>
      <w:r>
        <w:rPr>
          <w:bCs/>
        </w:rPr>
        <w:t xml:space="preserve">In secondo luogo è evidente che, al di là delle specificità regionali, nessuna delle Regioni “Obiettivo Convergenza” ha attuato in maniera esaustiva le priorità evidenziate nella programmazione nazionale, soprattutto per quanto riguarda l’ambiente, la ricerca, lo sviluppo e l’innovazione, le infrastrutture, il mercato. </w:t>
      </w:r>
    </w:p>
    <w:p>
      <w:pPr>
        <w:pStyle w:val="Normal"/>
        <w:ind w:firstLine="708"/>
        <w:jc w:val="both"/>
        <w:rPr>
          <w:bCs/>
        </w:rPr>
      </w:pPr>
      <w:r>
        <w:rPr>
          <w:bCs/>
        </w:rPr>
        <w:t>Infine è interessante notare che nelle “Regioni Obiettivo Convergenza” i programmi operativi hanno avuto molto più seguito in termini di iniziative tese a concretizzarne le priorità, lo stesso invece non può dirsi per i PNR, per i quali i provvedimenti di stretta esecuzione sono stati, come abbiamo visto, assai scarsi. La necessità di impegnare i fondi strutturali costituisce sicuramente un valido incentivo per l’adozione di provvedimenti più puntuali nell’ambito dei POR, tuttavia si potrebbe verificare se gli stessi dati emergono anche nelle altre Regioni (a cui l’Unione ovviamente non mette a disposizione i medesimi fondi) e negli stessi settori.</w:t>
      </w:r>
    </w:p>
    <w:p>
      <w:pPr>
        <w:pStyle w:val="Normal"/>
        <w:ind w:firstLine="708"/>
        <w:jc w:val="both"/>
        <w:rPr/>
      </w:pPr>
      <w:r>
        <w:rPr>
          <w:bCs/>
        </w:rPr>
        <w:t>Fa riflettere anche il fatto che il nuovo PNR del 2011 sia stato inserito all’interno del Documento di Economia e Finanza (c.d. DEF), documento</w:t>
      </w:r>
      <w:r>
        <w:rPr/>
        <w:t xml:space="preserve"> </w:t>
      </w:r>
      <w:r>
        <w:rPr>
          <w:bCs/>
        </w:rPr>
        <w:t>di programmazione finanziaria e di bilancio, presentato dal Governo nell'ambito delle nuove regole adottate dall’Unione Europea in materia di coordinamento delle politiche economiche degli Stati membri. È il sintomo di un’inversione di tendenza che chiede rigore nei bilanci e uniformità su tutto il territorio nazionale: un’esigenza a cui non possono sottrarsi anche e soprattutto le Regioni “meno virtuose”.</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i/>
        </w:rPr>
        <w:t>PROVVEDIMENTI ADOTTATI DALLE REGIONI “OBIETTIVO CONVERGENZA” IN ATTUAZIONE DEI PROGRAMMI NAZIONALI DI RIFORMA</w:t>
      </w:r>
    </w:p>
    <w:p>
      <w:pPr>
        <w:pStyle w:val="Normal"/>
        <w:jc w:val="center"/>
        <w:rPr>
          <w:b/>
          <w:b/>
          <w:i/>
          <w:i/>
        </w:rPr>
      </w:pPr>
      <w:r>
        <w:rPr>
          <w:b/>
          <w:i/>
        </w:rPr>
      </w:r>
    </w:p>
    <w:p>
      <w:pPr>
        <w:pStyle w:val="Normal"/>
        <w:jc w:val="both"/>
        <w:rPr>
          <w:b/>
          <w:b/>
        </w:rPr>
      </w:pPr>
      <w:r>
        <w:rPr>
          <w:b/>
        </w:rPr>
        <w:t>PUGLIA</w:t>
      </w:r>
    </w:p>
    <w:p>
      <w:pPr>
        <w:pStyle w:val="Paragrafoelenco"/>
        <w:numPr>
          <w:ilvl w:val="0"/>
          <w:numId w:val="10"/>
        </w:numPr>
        <w:jc w:val="both"/>
        <w:rPr/>
      </w:pPr>
      <w:r>
        <w:rPr>
          <w:rFonts w:cs="Times New Roman" w:ascii="Times New Roman" w:hAnsi="Times New Roman"/>
          <w:bCs/>
          <w:sz w:val="24"/>
          <w:szCs w:val="24"/>
          <w:u w:val="single"/>
        </w:rPr>
        <w:t>Delib.G.R. 1-8-2006 n. 1139</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dozione Documento Strategico della Regione Puglia 2007-2013; </w:t>
      </w:r>
    </w:p>
    <w:p>
      <w:pPr>
        <w:pStyle w:val="Paragrafoelenco"/>
        <w:numPr>
          <w:ilvl w:val="0"/>
          <w:numId w:val="10"/>
        </w:numPr>
        <w:jc w:val="both"/>
        <w:rPr>
          <w:rFonts w:ascii="Times New Roman" w:hAnsi="Times New Roman" w:cs="Times New Roman"/>
          <w:bCs/>
          <w:sz w:val="24"/>
          <w:szCs w:val="24"/>
        </w:rPr>
      </w:pPr>
      <w:r>
        <w:rPr>
          <w:rFonts w:cs="Times New Roman" w:ascii="Times New Roman" w:hAnsi="Times New Roman"/>
          <w:sz w:val="24"/>
          <w:szCs w:val="24"/>
          <w:u w:val="single"/>
        </w:rPr>
        <w:t>Delib.G.R. 27-04-2007 n. 146</w:t>
      </w:r>
      <w:r>
        <w:rPr>
          <w:rFonts w:cs="Times New Roman" w:ascii="Times New Roman" w:hAnsi="Times New Roman"/>
          <w:sz w:val="24"/>
          <w:szCs w:val="24"/>
        </w:rPr>
        <w:t xml:space="preserve">, Adozione Programma Operativo FESR 2007-2013. </w:t>
      </w:r>
    </w:p>
    <w:p>
      <w:pPr>
        <w:pStyle w:val="Paragrafoelenco"/>
        <w:numPr>
          <w:ilvl w:val="0"/>
          <w:numId w:val="10"/>
        </w:numPr>
        <w:jc w:val="both"/>
        <w:rPr>
          <w:rFonts w:ascii="Times New Roman" w:hAnsi="Times New Roman" w:cs="Times New Roman"/>
          <w:bCs/>
          <w:sz w:val="24"/>
          <w:szCs w:val="24"/>
        </w:rPr>
      </w:pPr>
      <w:r>
        <w:rPr>
          <w:rFonts w:cs="Times New Roman" w:ascii="Times New Roman" w:hAnsi="Times New Roman"/>
          <w:bCs/>
          <w:sz w:val="24"/>
          <w:szCs w:val="24"/>
          <w:u w:val="single"/>
        </w:rPr>
        <w:t>Delib.G.R. 26-02-2007, n. 173</w:t>
      </w:r>
      <w:r>
        <w:rPr>
          <w:rFonts w:cs="Times New Roman" w:ascii="Times New Roman" w:hAnsi="Times New Roman"/>
          <w:bCs/>
          <w:sz w:val="24"/>
          <w:szCs w:val="24"/>
        </w:rPr>
        <w:t>, Approvazione P</w:t>
      </w:r>
      <w:r>
        <w:rPr>
          <w:rFonts w:cs="Times New Roman" w:ascii="Times New Roman" w:hAnsi="Times New Roman"/>
          <w:sz w:val="24"/>
          <w:szCs w:val="24"/>
        </w:rPr>
        <w:t xml:space="preserve">rogramma Operativo FSE 2007-2013; </w:t>
      </w:r>
    </w:p>
    <w:p>
      <w:pPr>
        <w:pStyle w:val="Paragrafoelenco"/>
        <w:numPr>
          <w:ilvl w:val="0"/>
          <w:numId w:val="10"/>
        </w:numPr>
        <w:jc w:val="both"/>
        <w:rPr/>
      </w:pPr>
      <w:r>
        <w:rPr>
          <w:rFonts w:cs="Times New Roman" w:ascii="Times New Roman" w:hAnsi="Times New Roman"/>
          <w:bCs/>
          <w:sz w:val="24"/>
          <w:szCs w:val="24"/>
          <w:u w:val="single"/>
        </w:rPr>
        <w:t>Delib.G.R. 19-2-2008 n. 175,</w:t>
      </w:r>
      <w:r>
        <w:rPr>
          <w:rFonts w:cs="Times New Roman" w:ascii="Times New Roman" w:hAnsi="Times New Roman"/>
          <w:b/>
          <w:bCs/>
          <w:sz w:val="24"/>
          <w:szCs w:val="24"/>
        </w:rPr>
        <w:t xml:space="preserve"> </w:t>
      </w:r>
      <w:r>
        <w:rPr>
          <w:rFonts w:cs="Times New Roman" w:ascii="Times New Roman" w:hAnsi="Times New Roman"/>
          <w:bCs/>
          <w:sz w:val="24"/>
          <w:szCs w:val="24"/>
        </w:rPr>
        <w:t>Bollenti Spiriti - Programma interventi 2008/2009 - Documento d'indirizzo in materia di politiche giovanili;</w:t>
      </w:r>
    </w:p>
    <w:p>
      <w:pPr>
        <w:pStyle w:val="Paragrafoelenco"/>
        <w:numPr>
          <w:ilvl w:val="0"/>
          <w:numId w:val="10"/>
        </w:numPr>
        <w:jc w:val="both"/>
        <w:rPr/>
      </w:pPr>
      <w:r>
        <w:rPr>
          <w:rFonts w:cs="Times New Roman" w:ascii="Times New Roman" w:hAnsi="Times New Roman"/>
          <w:bCs/>
          <w:sz w:val="24"/>
          <w:szCs w:val="24"/>
          <w:u w:val="single"/>
        </w:rPr>
        <w:t>Delib.G.R. 13-5-2009 n. 810</w:t>
      </w:r>
      <w:r>
        <w:rPr>
          <w:rFonts w:cs="Times New Roman" w:ascii="Times New Roman" w:hAnsi="Times New Roman"/>
          <w:bCs/>
          <w:sz w:val="24"/>
          <w:szCs w:val="24"/>
        </w:rPr>
        <w:t xml:space="preserve">, </w:t>
      </w:r>
      <w:r>
        <w:rPr>
          <w:rFonts w:cs="Times New Roman" w:ascii="Times New Roman" w:hAnsi="Times New Roman"/>
          <w:sz w:val="24"/>
          <w:szCs w:val="24"/>
        </w:rPr>
        <w:t>Programma Operativo Interregionale "Energie rinnovabili e risparmio energetico" - FESR 2007-2013;</w:t>
      </w:r>
    </w:p>
    <w:p>
      <w:pPr>
        <w:pStyle w:val="Paragrafoelenco"/>
        <w:numPr>
          <w:ilvl w:val="0"/>
          <w:numId w:val="10"/>
        </w:numPr>
        <w:jc w:val="both"/>
        <w:rPr/>
      </w:pPr>
      <w:r>
        <w:rPr>
          <w:rFonts w:cs="Times New Roman" w:ascii="Times New Roman" w:hAnsi="Times New Roman"/>
          <w:sz w:val="24"/>
          <w:szCs w:val="24"/>
          <w:u w:val="single"/>
        </w:rPr>
        <w:t>Delib.G.R. 23-2-2010 n. 508</w:t>
      </w:r>
      <w:r>
        <w:rPr>
          <w:rFonts w:cs="Times New Roman" w:ascii="Times New Roman" w:hAnsi="Times New Roman"/>
          <w:sz w:val="24"/>
          <w:szCs w:val="24"/>
        </w:rPr>
        <w:t>, Strategia regionale per la Società dell’Informazione 2007-2013. Approvazione;</w:t>
      </w:r>
    </w:p>
    <w:p>
      <w:pPr>
        <w:pStyle w:val="Paragrafoelenco"/>
        <w:numPr>
          <w:ilvl w:val="0"/>
          <w:numId w:val="10"/>
        </w:numPr>
        <w:jc w:val="both"/>
        <w:rPr/>
      </w:pPr>
      <w:r>
        <w:rPr>
          <w:rFonts w:cs="Times New Roman" w:ascii="Times New Roman" w:hAnsi="Times New Roman"/>
          <w:bCs/>
          <w:sz w:val="24"/>
          <w:szCs w:val="24"/>
          <w:u w:val="single"/>
        </w:rPr>
        <w:t>Delib.G.R. 15-6-2011 n. 1339,</w:t>
      </w:r>
      <w:r>
        <w:rPr>
          <w:rFonts w:cs="Times New Roman" w:ascii="Times New Roman" w:hAnsi="Times New Roman"/>
          <w:b/>
          <w:bCs/>
          <w:sz w:val="24"/>
          <w:szCs w:val="24"/>
        </w:rPr>
        <w:t xml:space="preserve"> </w:t>
      </w:r>
      <w:r>
        <w:rPr>
          <w:rFonts w:cs="Times New Roman" w:ascii="Times New Roman" w:hAnsi="Times New Roman"/>
          <w:sz w:val="24"/>
          <w:szCs w:val="24"/>
        </w:rPr>
        <w:t>PO FESR 2007-2013. Piano Strategico Regionale per lo sviluppo della Banda Larga in Puglia. Adozione;</w:t>
      </w:r>
    </w:p>
    <w:p>
      <w:pPr>
        <w:pStyle w:val="Paragrafoelenco"/>
        <w:numPr>
          <w:ilvl w:val="0"/>
          <w:numId w:val="10"/>
        </w:numPr>
        <w:jc w:val="both"/>
        <w:rPr/>
      </w:pPr>
      <w:r>
        <w:rPr>
          <w:rFonts w:cs="Times New Roman" w:ascii="Times New Roman" w:hAnsi="Times New Roman"/>
          <w:bCs/>
          <w:sz w:val="24"/>
          <w:szCs w:val="24"/>
          <w:u w:val="single"/>
        </w:rPr>
        <w:t>Delib.G.R. 12-7-2011 n. 1604,</w:t>
      </w:r>
      <w:r>
        <w:rPr>
          <w:rFonts w:cs="Times New Roman" w:ascii="Times New Roman" w:hAnsi="Times New Roman"/>
          <w:b/>
          <w:bCs/>
          <w:sz w:val="24"/>
          <w:szCs w:val="24"/>
        </w:rPr>
        <w:t xml:space="preserve"> </w:t>
      </w:r>
      <w:r>
        <w:rPr>
          <w:rFonts w:cs="Times New Roman" w:ascii="Times New Roman" w:hAnsi="Times New Roman"/>
          <w:sz w:val="24"/>
          <w:szCs w:val="24"/>
        </w:rPr>
        <w:t>Adozione dello schema di Protocollo d'Intesa tra Regione Puglia e Regione Toscana per la collaborazione in materia di standard per il riconoscimento e la certificazione delle competenze;</w:t>
      </w:r>
    </w:p>
    <w:p>
      <w:pPr>
        <w:pStyle w:val="Paragrafoelenco"/>
        <w:numPr>
          <w:ilvl w:val="0"/>
          <w:numId w:val="10"/>
        </w:numPr>
        <w:jc w:val="both"/>
        <w:rPr/>
      </w:pPr>
      <w:r>
        <w:rPr>
          <w:rFonts w:cs="Times New Roman" w:ascii="Times New Roman" w:hAnsi="Times New Roman"/>
          <w:bCs/>
          <w:sz w:val="24"/>
          <w:szCs w:val="24"/>
          <w:u w:val="single"/>
        </w:rPr>
        <w:t>Delib.G.R. 23-9-2011 n. 2157,</w:t>
      </w:r>
      <w:r>
        <w:rPr>
          <w:rFonts w:cs="Times New Roman" w:ascii="Times New Roman" w:hAnsi="Times New Roman"/>
          <w:b/>
          <w:bCs/>
          <w:sz w:val="24"/>
          <w:szCs w:val="24"/>
        </w:rPr>
        <w:t xml:space="preserve"> </w:t>
      </w:r>
      <w:r>
        <w:rPr>
          <w:rFonts w:cs="Times New Roman" w:ascii="Times New Roman" w:hAnsi="Times New Roman"/>
          <w:sz w:val="24"/>
          <w:szCs w:val="24"/>
        </w:rPr>
        <w:t>Accordo tra il Ministero dell'Istruzione, dell'Università e della Ricerca e la Regione Puglia per “La realizzazione di interventi finalizzati al miglioramento dei livelli di apprendimento della popolazione scolastica pugliese, da realizzarsi attraverso azioni di recupero e/o di rafforzamento delle conoscenze e delle competenze per l'anno scolastico 2011/2012”. Ratifica;</w:t>
      </w:r>
    </w:p>
    <w:p>
      <w:pPr>
        <w:pStyle w:val="Paragrafoelenco"/>
        <w:numPr>
          <w:ilvl w:val="0"/>
          <w:numId w:val="10"/>
        </w:numPr>
        <w:jc w:val="both"/>
        <w:rPr/>
      </w:pPr>
      <w:r>
        <w:rPr>
          <w:rFonts w:cs="Times New Roman" w:ascii="Times New Roman" w:hAnsi="Times New Roman"/>
          <w:bCs/>
          <w:sz w:val="24"/>
          <w:szCs w:val="24"/>
          <w:u w:val="single"/>
        </w:rPr>
        <w:t>Delib.G.R. 28-11-2011 n. 2693</w:t>
      </w:r>
      <w:r>
        <w:rPr>
          <w:rFonts w:cs="Times New Roman" w:ascii="Times New Roman" w:hAnsi="Times New Roman"/>
          <w:bCs/>
          <w:sz w:val="24"/>
          <w:szCs w:val="24"/>
        </w:rPr>
        <w:t xml:space="preserve">, </w:t>
      </w:r>
      <w:r>
        <w:rPr>
          <w:rFonts w:cs="Times New Roman" w:ascii="Times New Roman" w:hAnsi="Times New Roman"/>
          <w:sz w:val="24"/>
          <w:szCs w:val="24"/>
        </w:rPr>
        <w:t>Approvazione Protocollo d’intesa tra Regione Puglia e le Università della Puglia e schema di avviso;</w:t>
      </w:r>
    </w:p>
    <w:p>
      <w:pPr>
        <w:pStyle w:val="Paragrafoelenco"/>
        <w:numPr>
          <w:ilvl w:val="0"/>
          <w:numId w:val="10"/>
        </w:numPr>
        <w:jc w:val="both"/>
        <w:rPr/>
      </w:pPr>
      <w:r>
        <w:rPr>
          <w:rFonts w:cs="Times New Roman" w:ascii="Times New Roman" w:hAnsi="Times New Roman"/>
          <w:sz w:val="24"/>
          <w:szCs w:val="24"/>
          <w:u w:val="single"/>
        </w:rPr>
        <w:t>Delib.G.R. 31-1-2012 n. 195</w:t>
      </w:r>
      <w:r>
        <w:rPr>
          <w:rFonts w:cs="Times New Roman" w:ascii="Times New Roman" w:hAnsi="Times New Roman"/>
          <w:sz w:val="24"/>
          <w:szCs w:val="24"/>
        </w:rPr>
        <w:t>, Approvazione delle linee guida per l'accreditamento degli Organismi Formativi.</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CAMPANIA</w:t>
      </w:r>
    </w:p>
    <w:p>
      <w:pPr>
        <w:pStyle w:val="Paragrafoelenco"/>
        <w:numPr>
          <w:ilvl w:val="0"/>
          <w:numId w:val="3"/>
        </w:numPr>
        <w:jc w:val="both"/>
        <w:rPr/>
      </w:pPr>
      <w:r>
        <w:rPr>
          <w:rFonts w:cs="Times New Roman" w:ascii="Times New Roman" w:hAnsi="Times New Roman"/>
          <w:bCs/>
          <w:sz w:val="24"/>
          <w:szCs w:val="24"/>
          <w:u w:val="single"/>
        </w:rPr>
        <w:t>Delib.G.R. 13-4-2007 n. 607,</w:t>
      </w:r>
      <w:r>
        <w:rPr>
          <w:rFonts w:cs="Times New Roman" w:ascii="Times New Roman" w:hAnsi="Times New Roman"/>
          <w:b/>
          <w:bCs/>
          <w:sz w:val="24"/>
          <w:szCs w:val="24"/>
        </w:rPr>
        <w:t xml:space="preserve"> </w:t>
      </w:r>
      <w:r>
        <w:rPr>
          <w:rFonts w:cs="Times New Roman" w:ascii="Times New Roman" w:hAnsi="Times New Roman"/>
          <w:sz w:val="24"/>
          <w:szCs w:val="24"/>
        </w:rPr>
        <w:t>Approvazione schema accordo di programma-quadro in materia di ricerca scientifica e innovazione tecnologica - I atto integrativo;</w:t>
      </w:r>
    </w:p>
    <w:p>
      <w:pPr>
        <w:pStyle w:val="Paragrafoelenco"/>
        <w:numPr>
          <w:ilvl w:val="0"/>
          <w:numId w:val="3"/>
        </w:numPr>
        <w:jc w:val="both"/>
        <w:rPr>
          <w:rFonts w:ascii="Times New Roman" w:hAnsi="Times New Roman" w:cs="Times New Roman"/>
          <w:bCs/>
          <w:sz w:val="24"/>
          <w:szCs w:val="24"/>
        </w:rPr>
      </w:pPr>
      <w:r>
        <w:rPr>
          <w:rFonts w:cs="Times New Roman" w:ascii="Times New Roman" w:hAnsi="Times New Roman"/>
          <w:sz w:val="24"/>
          <w:szCs w:val="24"/>
          <w:u w:val="single"/>
        </w:rPr>
        <w:t>Delib.G.R. 23-11-2007 n. 1921</w:t>
      </w:r>
      <w:r>
        <w:rPr>
          <w:rFonts w:cs="Times New Roman" w:ascii="Times New Roman" w:hAnsi="Times New Roman"/>
          <w:sz w:val="24"/>
          <w:szCs w:val="24"/>
        </w:rPr>
        <w:t xml:space="preserve">, Presa d’atto adozione del Programma Operativo FESR 2007-2013. </w:t>
      </w:r>
    </w:p>
    <w:p>
      <w:pPr>
        <w:pStyle w:val="Paragrafoelenco"/>
        <w:numPr>
          <w:ilvl w:val="0"/>
          <w:numId w:val="3"/>
        </w:numPr>
        <w:jc w:val="both"/>
        <w:rPr>
          <w:rFonts w:ascii="Times New Roman" w:hAnsi="Times New Roman" w:cs="Times New Roman"/>
          <w:bCs/>
          <w:sz w:val="24"/>
          <w:szCs w:val="24"/>
        </w:rPr>
      </w:pPr>
      <w:r>
        <w:rPr>
          <w:rFonts w:cs="Times New Roman" w:ascii="Times New Roman" w:hAnsi="Times New Roman"/>
          <w:bCs/>
          <w:sz w:val="24"/>
          <w:szCs w:val="24"/>
          <w:u w:val="single"/>
        </w:rPr>
        <w:t>Delib.G.R. 11-01-2008, n. 27</w:t>
      </w:r>
      <w:r>
        <w:rPr>
          <w:rFonts w:cs="Times New Roman" w:ascii="Times New Roman" w:hAnsi="Times New Roman"/>
          <w:bCs/>
          <w:sz w:val="24"/>
          <w:szCs w:val="24"/>
        </w:rPr>
        <w:t xml:space="preserve">,  Presa d’atto adozione del </w:t>
      </w:r>
      <w:r>
        <w:rPr>
          <w:rFonts w:cs="Times New Roman" w:ascii="Times New Roman" w:hAnsi="Times New Roman"/>
          <w:sz w:val="24"/>
          <w:szCs w:val="24"/>
        </w:rPr>
        <w:t xml:space="preserve">Programma Operativo FSE 2007-2013; </w:t>
      </w:r>
    </w:p>
    <w:p>
      <w:pPr>
        <w:pStyle w:val="Paragrafoelenco"/>
        <w:numPr>
          <w:ilvl w:val="0"/>
          <w:numId w:val="3"/>
        </w:numPr>
        <w:jc w:val="both"/>
        <w:rPr/>
      </w:pPr>
      <w:r>
        <w:rPr>
          <w:rFonts w:cs="Times New Roman" w:ascii="Times New Roman" w:hAnsi="Times New Roman"/>
          <w:bCs/>
          <w:sz w:val="24"/>
          <w:szCs w:val="24"/>
          <w:u w:val="single"/>
        </w:rPr>
        <w:t>Delib.G.R. 23-12-2008 n. 2012,</w:t>
      </w:r>
      <w:r>
        <w:rPr>
          <w:rFonts w:cs="Times New Roman" w:ascii="Times New Roman" w:hAnsi="Times New Roman"/>
          <w:b/>
          <w:bCs/>
          <w:sz w:val="24"/>
          <w:szCs w:val="24"/>
        </w:rPr>
        <w:t xml:space="preserve"> </w:t>
      </w:r>
      <w:r>
        <w:rPr>
          <w:rFonts w:cs="Times New Roman" w:ascii="Times New Roman" w:hAnsi="Times New Roman"/>
          <w:sz w:val="24"/>
          <w:szCs w:val="24"/>
        </w:rPr>
        <w:t>Presa d’atto Decisione n. C(2008) 5527 della Commissione Europea di approvazione del Programma Operativo Interregionale "Attrattori Culturali, Naturali e Turismo" POIn (FESR) 2007-2013;</w:t>
      </w:r>
    </w:p>
    <w:p>
      <w:pPr>
        <w:pStyle w:val="Paragrafoelenco"/>
        <w:numPr>
          <w:ilvl w:val="0"/>
          <w:numId w:val="3"/>
        </w:numPr>
        <w:jc w:val="both"/>
        <w:rPr/>
      </w:pPr>
      <w:r>
        <w:rPr>
          <w:rFonts w:cs="Times New Roman" w:ascii="Times New Roman" w:hAnsi="Times New Roman"/>
          <w:bCs/>
          <w:sz w:val="24"/>
          <w:szCs w:val="24"/>
          <w:u w:val="single"/>
        </w:rPr>
        <w:t>Delib.G.R. 19-3-2010 n. 355,</w:t>
      </w:r>
      <w:r>
        <w:rPr>
          <w:rFonts w:cs="Times New Roman" w:ascii="Times New Roman" w:hAnsi="Times New Roman"/>
          <w:b/>
          <w:bCs/>
          <w:sz w:val="24"/>
          <w:szCs w:val="24"/>
        </w:rPr>
        <w:t xml:space="preserve"> </w:t>
      </w:r>
      <w:r>
        <w:rPr>
          <w:rFonts w:cs="Times New Roman" w:ascii="Times New Roman" w:hAnsi="Times New Roman"/>
          <w:sz w:val="24"/>
          <w:szCs w:val="24"/>
        </w:rPr>
        <w:t>Presa d’atto Memorandum d’intesa Ministero Affari Esteri - Costituzione centro internazionale;</w:t>
      </w:r>
    </w:p>
    <w:p>
      <w:pPr>
        <w:pStyle w:val="Paragrafoelenco"/>
        <w:numPr>
          <w:ilvl w:val="0"/>
          <w:numId w:val="3"/>
        </w:numPr>
        <w:jc w:val="both"/>
        <w:rPr/>
      </w:pPr>
      <w:r>
        <w:rPr>
          <w:rFonts w:cs="Times New Roman" w:ascii="Times New Roman" w:hAnsi="Times New Roman"/>
          <w:sz w:val="24"/>
          <w:szCs w:val="24"/>
          <w:u w:val="single"/>
        </w:rPr>
        <w:t>Delib.G.R. 6-12-2011 n. 682</w:t>
      </w:r>
      <w:r>
        <w:rPr>
          <w:rFonts w:cs="Times New Roman" w:ascii="Times New Roman" w:hAnsi="Times New Roman"/>
          <w:sz w:val="24"/>
          <w:szCs w:val="24"/>
        </w:rPr>
        <w:t>, Istruzione, educazione, formazione professionale, politica giovanile e del forum regionale della gioventù. Osservatorio regionale del mercato del lavoro (O.R.ME.L.), settore osservatorio del mercato del lavoro e dell'occupazione, emigrazione ed immigrazione - Adozione carta per le pari opportunità e l'uguaglianza sul lavoro;</w:t>
      </w:r>
    </w:p>
    <w:p>
      <w:pPr>
        <w:pStyle w:val="Paragrafoelenco"/>
        <w:numPr>
          <w:ilvl w:val="0"/>
          <w:numId w:val="3"/>
        </w:numPr>
        <w:jc w:val="both"/>
        <w:rPr/>
      </w:pPr>
      <w:r>
        <w:rPr>
          <w:rFonts w:cs="Times New Roman" w:ascii="Times New Roman" w:hAnsi="Times New Roman"/>
          <w:sz w:val="24"/>
          <w:szCs w:val="24"/>
          <w:u w:val="single"/>
        </w:rPr>
        <w:t>Delib.G.R. 29-10-2011 n. 601</w:t>
      </w:r>
      <w:r>
        <w:rPr>
          <w:rFonts w:cs="Times New Roman" w:ascii="Times New Roman" w:hAnsi="Times New Roman"/>
          <w:sz w:val="24"/>
          <w:szCs w:val="24"/>
        </w:rPr>
        <w:t>, Approvazione dello schema di intesa generale e dell'annesso allegato "Tabelle" tra il Governo della Repubblica Italiana e la Regione Campania.</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ICILIA</w:t>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bCs/>
          <w:sz w:val="24"/>
          <w:szCs w:val="24"/>
          <w:u w:val="single"/>
        </w:rPr>
        <w:t>Delib.G.R. 21-12-2007, N. 548</w:t>
      </w:r>
      <w:r>
        <w:rPr>
          <w:rFonts w:cs="Times New Roman" w:ascii="Times New Roman" w:hAnsi="Times New Roman"/>
          <w:bCs/>
          <w:sz w:val="24"/>
          <w:szCs w:val="24"/>
        </w:rPr>
        <w:t xml:space="preserve">, Programma Operativo Regionale Sicilia per il FSE 2007-2013; </w:t>
      </w:r>
    </w:p>
    <w:p>
      <w:pPr>
        <w:pStyle w:val="Paragrafoelenco"/>
        <w:numPr>
          <w:ilvl w:val="0"/>
          <w:numId w:val="5"/>
        </w:numPr>
        <w:jc w:val="both"/>
        <w:rPr/>
      </w:pPr>
      <w:r>
        <w:rPr>
          <w:rFonts w:cs="Times New Roman" w:ascii="Times New Roman" w:hAnsi="Times New Roman"/>
          <w:bCs/>
          <w:sz w:val="24"/>
          <w:szCs w:val="24"/>
          <w:u w:val="single"/>
        </w:rPr>
        <w:t>Delib.G.R. 12-02-2008, n. 146,</w:t>
      </w:r>
      <w:r>
        <w:rPr>
          <w:rFonts w:cs="Times New Roman" w:ascii="Times New Roman" w:hAnsi="Times New Roman"/>
          <w:bCs/>
          <w:sz w:val="24"/>
          <w:szCs w:val="24"/>
        </w:rPr>
        <w:t xml:space="preserve"> </w:t>
      </w:r>
      <w:r>
        <w:rPr>
          <w:rFonts w:cs="Times New Roman" w:ascii="Times New Roman" w:hAnsi="Times New Roman"/>
          <w:sz w:val="24"/>
          <w:szCs w:val="24"/>
        </w:rPr>
        <w:t xml:space="preserve">Presa d’atto del Programma operativo FESR 2007-2013; </w:t>
      </w:r>
    </w:p>
    <w:p>
      <w:pPr>
        <w:pStyle w:val="Paragrafoelenco"/>
        <w:numPr>
          <w:ilvl w:val="0"/>
          <w:numId w:val="5"/>
        </w:numPr>
        <w:jc w:val="both"/>
        <w:rPr/>
      </w:pPr>
      <w:r>
        <w:rPr>
          <w:rFonts w:cs="Times New Roman" w:ascii="Times New Roman" w:hAnsi="Times New Roman"/>
          <w:bCs/>
          <w:sz w:val="24"/>
          <w:szCs w:val="24"/>
          <w:u w:val="single"/>
        </w:rPr>
        <w:t>Avv. reg. 23-10-2009,</w:t>
      </w:r>
      <w:r>
        <w:rPr>
          <w:rFonts w:cs="Times New Roman" w:ascii="Times New Roman" w:hAnsi="Times New Roman"/>
          <w:b/>
          <w:bCs/>
          <w:sz w:val="24"/>
          <w:szCs w:val="24"/>
        </w:rPr>
        <w:t xml:space="preserve"> </w:t>
      </w:r>
      <w:r>
        <w:rPr>
          <w:rFonts w:cs="Times New Roman" w:ascii="Times New Roman" w:hAnsi="Times New Roman"/>
          <w:sz w:val="24"/>
          <w:szCs w:val="24"/>
        </w:rPr>
        <w:t>Avviso per la realizzazione di progetti sperimentali per l'inclusione sociale di soggetti in condizione di svantaggio. Programma operativo obiettivo convergenza 2007/2013, Fondo sociale europeo, Regione siciliana;</w:t>
      </w:r>
    </w:p>
    <w:p>
      <w:pPr>
        <w:pStyle w:val="Paragrafoelenco"/>
        <w:numPr>
          <w:ilvl w:val="0"/>
          <w:numId w:val="5"/>
        </w:numPr>
        <w:jc w:val="both"/>
        <w:rPr/>
      </w:pPr>
      <w:r>
        <w:rPr>
          <w:rFonts w:cs="Times New Roman" w:ascii="Times New Roman" w:hAnsi="Times New Roman"/>
          <w:bCs/>
          <w:sz w:val="24"/>
          <w:szCs w:val="24"/>
          <w:u w:val="single"/>
        </w:rPr>
        <w:t>D. Dirig. reg. 26-10-2009,</w:t>
      </w:r>
      <w:r>
        <w:rPr>
          <w:rFonts w:cs="Times New Roman" w:ascii="Times New Roman" w:hAnsi="Times New Roman"/>
          <w:b/>
          <w:bCs/>
          <w:sz w:val="24"/>
          <w:szCs w:val="24"/>
        </w:rPr>
        <w:t xml:space="preserve"> </w:t>
      </w:r>
      <w:r>
        <w:rPr>
          <w:rFonts w:cs="Times New Roman" w:ascii="Times New Roman" w:hAnsi="Times New Roman"/>
          <w:sz w:val="24"/>
          <w:szCs w:val="24"/>
        </w:rPr>
        <w:t>Approvazione dell'avviso per la realizzazione di piani integrati atti a garantire il successo formativo e scolastico degli studenti che si trovano in situazione di disabilità e/o a rischio di marginalità sociale - Programma operativo obiettivo convergenza 2007/2013, Fondo sociale europeo, Regione siciliana, asse IV, capitale umano;</w:t>
      </w:r>
    </w:p>
    <w:p>
      <w:pPr>
        <w:pStyle w:val="Paragrafoelenco"/>
        <w:numPr>
          <w:ilvl w:val="0"/>
          <w:numId w:val="5"/>
        </w:numPr>
        <w:jc w:val="both"/>
        <w:rPr/>
      </w:pPr>
      <w:r>
        <w:rPr>
          <w:rFonts w:cs="Times New Roman" w:ascii="Times New Roman" w:hAnsi="Times New Roman"/>
          <w:bCs/>
          <w:sz w:val="24"/>
          <w:szCs w:val="24"/>
          <w:u w:val="single"/>
        </w:rPr>
        <w:t>Circ.Ass. 17-11-2009 n. 98,</w:t>
      </w:r>
      <w:r>
        <w:rPr>
          <w:rFonts w:cs="Times New Roman" w:ascii="Times New Roman" w:hAnsi="Times New Roman"/>
          <w:b/>
          <w:bCs/>
          <w:sz w:val="24"/>
          <w:szCs w:val="24"/>
        </w:rPr>
        <w:t xml:space="preserve"> </w:t>
      </w:r>
      <w:r>
        <w:rPr>
          <w:rFonts w:cs="Times New Roman" w:ascii="Times New Roman" w:hAnsi="Times New Roman"/>
          <w:sz w:val="24"/>
          <w:szCs w:val="24"/>
        </w:rPr>
        <w:t>Legge regionale 14 maggio 2009, n. 6, art. 37, comma 1. Modalità per la proroga dei progetti attuativi degli sportelli multifunzionali, sino al 31 dicembre 2009. Programma attuativo regionale (PAR) della Regione siciliana 2007-2013. Presentazione proposta progettual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CALABRIA </w:t>
      </w:r>
    </w:p>
    <w:p>
      <w:pPr>
        <w:pStyle w:val="Paragrafoelenco"/>
        <w:numPr>
          <w:ilvl w:val="0"/>
          <w:numId w:val="4"/>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u w:val="single"/>
        </w:rPr>
        <w:t xml:space="preserve">Delib.G.R. </w:t>
      </w:r>
      <w:r>
        <w:rPr>
          <w:rFonts w:cs="Times New Roman" w:ascii="Times New Roman" w:hAnsi="Times New Roman"/>
          <w:color w:val="000000"/>
          <w:sz w:val="24"/>
          <w:szCs w:val="24"/>
          <w:u w:val="single"/>
        </w:rPr>
        <w:t>24-12-2007, n. 881</w:t>
      </w:r>
      <w:r>
        <w:rPr>
          <w:rFonts w:cs="Times New Roman" w:ascii="Times New Roman" w:hAnsi="Times New Roman"/>
          <w:color w:val="000000"/>
          <w:sz w:val="24"/>
          <w:szCs w:val="24"/>
        </w:rPr>
        <w:t xml:space="preserve">, </w:t>
      </w:r>
      <w:r>
        <w:rPr>
          <w:rFonts w:cs="Times New Roman" w:ascii="Times New Roman" w:hAnsi="Times New Roman"/>
          <w:sz w:val="24"/>
          <w:szCs w:val="24"/>
        </w:rPr>
        <w:t>Presa d’atto del Programma operativo FSE 2007-2013;</w:t>
      </w:r>
    </w:p>
    <w:p>
      <w:pPr>
        <w:pStyle w:val="Paragrafoelenco"/>
        <w:numPr>
          <w:ilvl w:val="0"/>
          <w:numId w:val="4"/>
        </w:numPr>
        <w:shd w:fill="FFFFFF" w:val="clear"/>
        <w:spacing w:before="0" w:after="0"/>
        <w:contextualSpacing/>
        <w:jc w:val="both"/>
        <w:rPr>
          <w:rFonts w:ascii="Times New Roman" w:hAnsi="Times New Roman" w:cs="Times New Roman"/>
          <w:color w:val="000000"/>
          <w:sz w:val="24"/>
          <w:szCs w:val="24"/>
        </w:rPr>
      </w:pPr>
      <w:r>
        <w:rPr>
          <w:rFonts w:cs="Times New Roman" w:ascii="Times New Roman" w:hAnsi="Times New Roman"/>
          <w:bCs/>
          <w:sz w:val="24"/>
          <w:szCs w:val="24"/>
          <w:u w:val="single"/>
        </w:rPr>
        <w:t xml:space="preserve">Delib.G.R. </w:t>
      </w:r>
      <w:r>
        <w:rPr>
          <w:rFonts w:cs="Times New Roman" w:ascii="Times New Roman" w:hAnsi="Times New Roman"/>
          <w:color w:val="000000"/>
          <w:sz w:val="24"/>
          <w:szCs w:val="24"/>
          <w:u w:val="single"/>
        </w:rPr>
        <w:t>24-12-2007, n. 882</w:t>
      </w:r>
      <w:r>
        <w:rPr>
          <w:rFonts w:cs="Times New Roman" w:ascii="Times New Roman" w:hAnsi="Times New Roman"/>
          <w:color w:val="000000"/>
          <w:sz w:val="24"/>
          <w:szCs w:val="24"/>
        </w:rPr>
        <w:t xml:space="preserve">, </w:t>
      </w:r>
      <w:r>
        <w:rPr>
          <w:rFonts w:cs="Times New Roman" w:ascii="Times New Roman" w:hAnsi="Times New Roman"/>
          <w:sz w:val="24"/>
          <w:szCs w:val="24"/>
        </w:rPr>
        <w:t>Presa d’atto del Programma operativo FESR 2007-2013;</w:t>
      </w:r>
    </w:p>
    <w:p>
      <w:pPr>
        <w:pStyle w:val="Paragrafoelenco"/>
        <w:numPr>
          <w:ilvl w:val="0"/>
          <w:numId w:val="4"/>
        </w:numPr>
        <w:shd w:fill="FFFFFF" w:val="clear"/>
        <w:spacing w:lineRule="auto" w:line="240" w:before="0" w:after="280"/>
        <w:ind w:left="720" w:right="424" w:hanging="360"/>
        <w:contextualSpacing/>
        <w:jc w:val="both"/>
        <w:rPr>
          <w:rFonts w:ascii="Times New Roman" w:hAnsi="Times New Roman" w:cs="Times New Roman"/>
          <w:color w:val="000000"/>
          <w:sz w:val="24"/>
          <w:szCs w:val="24"/>
        </w:rPr>
      </w:pPr>
      <w:r>
        <w:rPr>
          <w:rFonts w:cs="Times New Roman" w:ascii="Times New Roman" w:hAnsi="Times New Roman"/>
          <w:bCs/>
          <w:sz w:val="24"/>
          <w:szCs w:val="24"/>
          <w:u w:val="single"/>
        </w:rPr>
        <w:t>Delib.G.R. 8-8-2008 n. 602,</w:t>
      </w:r>
      <w:r>
        <w:rPr>
          <w:rFonts w:cs="Times New Roman" w:ascii="Times New Roman" w:hAnsi="Times New Roman"/>
          <w:b/>
          <w:bCs/>
          <w:sz w:val="24"/>
          <w:szCs w:val="24"/>
        </w:rPr>
        <w:t xml:space="preserve"> </w:t>
      </w:r>
      <w:r>
        <w:rPr>
          <w:rFonts w:cs="Times New Roman" w:ascii="Times New Roman" w:hAnsi="Times New Roman"/>
          <w:sz w:val="24"/>
          <w:szCs w:val="24"/>
        </w:rPr>
        <w:t>Approvazione Accordo di Programma Quadro «Energi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sectPr>
      <w:headerReference w:type="default" r:id="rId4"/>
      <w:footerReference w:type="default" r:id="rId5"/>
      <w:footnotePr>
        <w:numFmt w:val="decimal"/>
      </w:footnotePr>
      <w:type w:val="nextPage"/>
      <w:pgSz w:w="11906" w:h="16838"/>
      <w:pgMar w:left="709" w:right="709" w:gutter="0" w:header="709" w:top="2336" w:footer="1293"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Italic">
    <w:charset w:val="00"/>
    <w:family w:val="roman"/>
    <w:pitch w:val="default"/>
  </w:font>
  <w:font w:name="Times-Bold">
    <w:charset w:val="00"/>
    <w:family w:val="swiss"/>
    <w:pitch w:val="default"/>
  </w:font>
  <w:font w:name="Times-BoldItalic">
    <w:charset w:val="00"/>
    <w:family w:val="swiss"/>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4"/>
      </w:rPr>
    </w:pPr>
    <w:r>
      <w:rPr>
        <w:rFonts w:cs="Tahoma" w:ascii="Tahoma" w:hAnsi="Tahoma"/>
        <w:sz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Tahoma" w:hAnsi="Tahoma" w:cs="Tahoma"/>
        <w:sz w:val="14"/>
      </w:rPr>
    </w:pPr>
    <w:r>
      <w:drawing>
        <wp:anchor behindDoc="0" distT="0" distB="0" distL="114935" distR="114935" simplePos="0" locked="0" layoutInCell="0" allowOverlap="1" relativeHeight="51">
          <wp:simplePos x="0" y="0"/>
          <wp:positionH relativeFrom="column">
            <wp:posOffset>4914900</wp:posOffset>
          </wp:positionH>
          <wp:positionV relativeFrom="paragraph">
            <wp:posOffset>236855</wp:posOffset>
          </wp:positionV>
          <wp:extent cx="1485900" cy="4502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30" r="-9" b="-30"/>
                  <a:stretch>
                    <a:fillRect/>
                  </a:stretch>
                </pic:blipFill>
                <pic:spPr bwMode="auto">
                  <a:xfrm>
                    <a:off x="0" y="0"/>
                    <a:ext cx="1485900" cy="45021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42900</wp:posOffset>
          </wp:positionH>
          <wp:positionV relativeFrom="paragraph">
            <wp:posOffset>283210</wp:posOffset>
          </wp:positionV>
          <wp:extent cx="1943100" cy="451485"/>
          <wp:effectExtent l="0" t="0" r="0" b="0"/>
          <wp:wrapTight wrapText="bothSides">
            <wp:wrapPolygon edited="0">
              <wp:start x="1519" y="2534"/>
              <wp:lineTo x="1012" y="3447"/>
              <wp:lineTo x="505" y="5075"/>
              <wp:lineTo x="336" y="6708"/>
              <wp:lineTo x="167" y="11427"/>
              <wp:lineTo x="547" y="14154"/>
              <wp:lineTo x="336" y="15424"/>
              <wp:lineTo x="293" y="16331"/>
              <wp:lineTo x="421" y="17237"/>
              <wp:lineTo x="1266" y="19057"/>
              <wp:lineTo x="1307" y="19057"/>
              <wp:lineTo x="2575" y="19057"/>
              <wp:lineTo x="20625" y="18507"/>
              <wp:lineTo x="20667" y="16331"/>
              <wp:lineTo x="19822" y="15966"/>
              <wp:lineTo x="12594" y="14154"/>
              <wp:lineTo x="14622" y="14154"/>
              <wp:lineTo x="14835" y="13790"/>
              <wp:lineTo x="14622" y="11249"/>
              <wp:lineTo x="14835" y="9249"/>
              <wp:lineTo x="13482" y="9072"/>
              <wp:lineTo x="3632" y="8343"/>
              <wp:lineTo x="7986" y="8343"/>
              <wp:lineTo x="10861" y="7258"/>
              <wp:lineTo x="10904" y="3082"/>
              <wp:lineTo x="10311" y="2897"/>
              <wp:lineTo x="2449" y="2534"/>
              <wp:lineTo x="1519" y="253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7" t="-32" r="-7" b="-32"/>
                  <a:stretch>
                    <a:fillRect/>
                  </a:stretch>
                </pic:blipFill>
                <pic:spPr bwMode="auto">
                  <a:xfrm>
                    <a:off x="0" y="0"/>
                    <a:ext cx="1943100" cy="45148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2743200</wp:posOffset>
          </wp:positionH>
          <wp:positionV relativeFrom="paragraph">
            <wp:posOffset>128905</wp:posOffset>
          </wp:positionV>
          <wp:extent cx="1143000" cy="7988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5" t="-7" r="-5" b="-7"/>
                  <a:stretch>
                    <a:fillRect/>
                  </a:stretch>
                </pic:blipFill>
                <pic:spPr bwMode="auto">
                  <a:xfrm>
                    <a:off x="0" y="0"/>
                    <a:ext cx="1143000" cy="798830"/>
                  </a:xfrm>
                  <a:prstGeom prst="rect">
                    <a:avLst/>
                  </a:prstGeom>
                </pic:spPr>
              </pic:pic>
            </a:graphicData>
          </a:graphic>
        </wp:anchor>
      </w:drawing>
    </w:r>
    <w:r>
      <w:rPr>
        <w:rFonts w:cs="Tahoma" w:ascii="Tahoma" w:hAnsi="Tahoma"/>
        <w:sz w:val="14"/>
      </w:rPr>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6"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424" w:hanging="0"/>
        <w:jc w:val="both"/>
        <w:rPr/>
      </w:pPr>
      <w:r>
        <w:rPr>
          <w:rStyle w:val="FootnoteCharacters"/>
        </w:rPr>
        <w:footnoteRef/>
      </w:r>
      <w:r>
        <w:rPr>
          <w:sz w:val="18"/>
          <w:szCs w:val="18"/>
        </w:rPr>
        <w:t xml:space="preserve"> </w:t>
      </w:r>
      <w:r>
        <w:rPr>
          <w:sz w:val="18"/>
          <w:szCs w:val="18"/>
        </w:rPr>
        <w:t>"</w:t>
      </w:r>
      <w:r>
        <w:rPr>
          <w:i/>
          <w:iCs/>
          <w:sz w:val="18"/>
          <w:szCs w:val="18"/>
        </w:rPr>
        <w:t>Il crescente divario in termini di crescita rispetto all'America settentrionale e all'Asia, che si aggiunge alla basa natalità e all'invecchiamento della popolazione n Europea, impone di applicare con urgenza ed efficacia la strategia di Lisbona al fine di recuperare il tempo perduto, senza ulteriori ritardi o compiacimenti ingiustificati</w:t>
      </w:r>
      <w:r>
        <w:rPr>
          <w:sz w:val="18"/>
          <w:szCs w:val="18"/>
        </w:rPr>
        <w:t xml:space="preserve">", </w:t>
      </w:r>
      <w:r>
        <w:rPr>
          <w:i/>
          <w:sz w:val="18"/>
          <w:szCs w:val="18"/>
        </w:rPr>
        <w:t xml:space="preserve"> Affrontare la sfida, Strategia di Lisbona per la crescita e l’occupazione</w:t>
      </w:r>
      <w:r>
        <w:rPr>
          <w:sz w:val="18"/>
          <w:szCs w:val="18"/>
        </w:rPr>
        <w:t>. Relazione del gruppo presieduto da Wim Kok, novembre 2004.</w:t>
      </w:r>
    </w:p>
  </w:footnote>
  <w:footnote w:id="3">
    <w:p>
      <w:pPr>
        <w:pStyle w:val="Footnote"/>
        <w:ind w:right="424" w:hanging="0"/>
        <w:jc w:val="both"/>
        <w:rPr/>
      </w:pPr>
      <w:r>
        <w:rPr>
          <w:rStyle w:val="FootnoteCharacters"/>
        </w:rPr>
        <w:footnoteRef/>
      </w:r>
      <w:r>
        <w:rPr>
          <w:sz w:val="18"/>
          <w:szCs w:val="18"/>
        </w:rPr>
        <w:t xml:space="preserve"> </w:t>
      </w:r>
      <w:r>
        <w:rPr>
          <w:sz w:val="18"/>
          <w:szCs w:val="18"/>
        </w:rPr>
        <w:t xml:space="preserve">Comunicazione al Consiglio di primavera, </w:t>
      </w:r>
      <w:r>
        <w:rPr>
          <w:i/>
          <w:iCs/>
          <w:sz w:val="18"/>
          <w:szCs w:val="18"/>
        </w:rPr>
        <w:t>Lavorare insieme per la crescita e l'occupazione</w:t>
      </w:r>
      <w:r>
        <w:rPr>
          <w:sz w:val="18"/>
          <w:szCs w:val="18"/>
        </w:rPr>
        <w:t>, 2 febbraio 2005, COM(2005) 24 definitivo.</w:t>
      </w:r>
    </w:p>
  </w:footnote>
  <w:footnote w:id="4">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Style w:val="FootnoteCharacters"/>
        </w:rPr>
        <w:footnoteRef/>
      </w:r>
      <w:r>
        <w:rPr>
          <w:sz w:val="18"/>
          <w:szCs w:val="18"/>
        </w:rPr>
        <w:t xml:space="preserve"> </w:t>
      </w:r>
      <w:r>
        <w:rPr>
          <w:i/>
          <w:sz w:val="18"/>
          <w:szCs w:val="18"/>
        </w:rPr>
        <w:t xml:space="preserve">PICO-Piano per l’Innovazione, la Crescita e l’Occupazione, Piano italiano in attuazione del rilancio della Strategia europea di Lisbona, </w:t>
      </w:r>
      <w:r>
        <w:rPr>
          <w:sz w:val="18"/>
          <w:szCs w:val="18"/>
        </w:rPr>
        <w:t>Presidenza del Consiglio dei Ministri, 14 ottobre 2005.</w:t>
      </w:r>
    </w:p>
  </w:footnote>
  <w:footnote w:id="5">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Style w:val="FootnoteCharacters"/>
        </w:rPr>
        <w:footnoteRef/>
      </w:r>
      <w:r>
        <w:rPr>
          <w:sz w:val="18"/>
          <w:szCs w:val="18"/>
        </w:rPr>
        <w:t xml:space="preserve"> </w:t>
      </w:r>
      <w:r>
        <w:rPr>
          <w:i/>
          <w:sz w:val="18"/>
          <w:szCs w:val="18"/>
        </w:rPr>
        <w:t>Orientamenti integrati per la crescita e l’occupazione comprendenti una Raccomandazione della Commissione sugli indirizzi per le politiche economiche degli Stati membri e della Comunità</w:t>
      </w:r>
      <w:r>
        <w:rPr>
          <w:sz w:val="18"/>
          <w:szCs w:val="18"/>
        </w:rPr>
        <w:t xml:space="preserve"> (ai sensi dell’articolo 99 del trattato CE), 12 aprile 2005, COM(2005) 141 definitivo.</w:t>
      </w:r>
    </w:p>
  </w:footnote>
  <w:footnote w:id="6">
    <w:p>
      <w:pPr>
        <w:pStyle w:val="Footnote"/>
        <w:ind w:right="426" w:hanging="0"/>
        <w:jc w:val="both"/>
        <w:rPr/>
      </w:pPr>
      <w:r>
        <w:rPr>
          <w:rStyle w:val="FootnoteCharacters"/>
        </w:rPr>
        <w:footnoteRef/>
      </w:r>
      <w:r>
        <w:rPr>
          <w:sz w:val="18"/>
          <w:szCs w:val="18"/>
        </w:rPr>
        <w:t xml:space="preserve"> </w:t>
      </w:r>
      <w:r>
        <w:rPr>
          <w:sz w:val="18"/>
          <w:szCs w:val="18"/>
        </w:rPr>
        <w:t>Ministero per le politiche comunitarie, Ministero per l'Istruzione, l'Università e a Ricerca; Ministero per le Attività Produttive; Ministero per le Infrastrutture e  Trasporti; Dipartimento per L'Innovazione Tecnologica; Ministero per l'Ambiente e la Tutela del Territorio; ministero per l'Economi e le Finanze, Conferenza delle Regioni e delle Province Autonome; Dipartimento della Funzione Pubblica.</w:t>
      </w:r>
    </w:p>
  </w:footnote>
  <w:footnote w:id="7">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4" w:hanging="0"/>
        <w:jc w:val="both"/>
        <w:rPr/>
      </w:pPr>
      <w:r>
        <w:rPr>
          <w:rStyle w:val="FootnoteCharacters"/>
        </w:rPr>
        <w:footnoteRef/>
      </w:r>
      <w:r>
        <w:rPr>
          <w:sz w:val="18"/>
          <w:szCs w:val="18"/>
        </w:rPr>
        <w:t xml:space="preserve"> </w:t>
      </w:r>
      <w:r>
        <w:rPr>
          <w:i/>
          <w:sz w:val="18"/>
          <w:szCs w:val="18"/>
        </w:rPr>
        <w:t>Raccomandazione del Consiglio del 27 marzo 2007 sull’aggiornamento nel 2007 degli indirizzi di massima per le politiche economiche degli Stati membri e della Comunità e sull’attuazione delle politiche per l’occupazione degli Stati membri</w:t>
      </w:r>
      <w:r>
        <w:rPr>
          <w:sz w:val="18"/>
          <w:szCs w:val="18"/>
        </w:rPr>
        <w:t>, 2007/209/CE [Gazzetta Ufficiale L 92 del 3-4-2007].</w:t>
      </w:r>
    </w:p>
  </w:footnote>
  <w:footnote w:id="8">
    <w:p>
      <w:pPr>
        <w:pStyle w:val="Footnote"/>
        <w:ind w:right="426" w:hanging="0"/>
        <w:jc w:val="both"/>
        <w:rPr/>
      </w:pPr>
      <w:r>
        <w:rPr>
          <w:rStyle w:val="FootnoteCharacters"/>
        </w:rPr>
        <w:footnoteRef/>
      </w:r>
      <w:r>
        <w:rPr>
          <w:sz w:val="18"/>
          <w:szCs w:val="18"/>
        </w:rPr>
        <w:t xml:space="preserve"> </w:t>
      </w:r>
      <w:r>
        <w:rPr>
          <w:i/>
          <w:sz w:val="18"/>
          <w:szCs w:val="18"/>
        </w:rPr>
        <w:t>Strategia di Lisbona, programma nazionale di riforma 2006-2008, Primo rapporto sullo stato di attuazione</w:t>
      </w:r>
      <w:r>
        <w:rPr>
          <w:sz w:val="18"/>
          <w:szCs w:val="18"/>
        </w:rPr>
        <w:t>, 18 ottobre 2007, Presidenza del Consiglio.</w:t>
      </w:r>
    </w:p>
  </w:footnote>
  <w:footnote w:id="9">
    <w:p>
      <w:pPr>
        <w:pStyle w:val="Footnote"/>
        <w:ind w:right="426" w:hanging="0"/>
        <w:jc w:val="both"/>
        <w:rPr/>
      </w:pPr>
      <w:r>
        <w:rPr>
          <w:rStyle w:val="FootnoteCharacters"/>
        </w:rPr>
        <w:footnoteRef/>
      </w:r>
      <w:r>
        <w:rPr>
          <w:sz w:val="18"/>
          <w:szCs w:val="18"/>
        </w:rPr>
        <w:t xml:space="preserve"> </w:t>
      </w:r>
      <w:r>
        <w:rPr>
          <w:i/>
          <w:sz w:val="18"/>
          <w:szCs w:val="18"/>
        </w:rPr>
        <w:t xml:space="preserve">Raccomandazione del Consiglio del 14 maggio 2008 relativa agli indirizzi di massima per le politiche economiche degli Stati membri e della Comunità (2008-2009), </w:t>
      </w:r>
      <w:r>
        <w:rPr>
          <w:sz w:val="18"/>
          <w:szCs w:val="18"/>
        </w:rPr>
        <w:t>2008/390/CE [Gazzetta ufficiale L 37 del 27.8.2008]</w:t>
      </w:r>
    </w:p>
  </w:footnote>
  <w:footnote w:id="10">
    <w:p>
      <w:pPr>
        <w:pStyle w:val="Footnote"/>
        <w:ind w:right="426" w:hanging="0"/>
        <w:jc w:val="both"/>
        <w:rPr/>
      </w:pPr>
      <w:r>
        <w:rPr>
          <w:rStyle w:val="FootnoteCharacters"/>
        </w:rPr>
        <w:footnoteRef/>
      </w:r>
      <w:r>
        <w:rPr>
          <w:sz w:val="18"/>
          <w:szCs w:val="18"/>
        </w:rPr>
        <w:t xml:space="preserve">  </w:t>
      </w:r>
      <w:r>
        <w:rPr>
          <w:i/>
          <w:sz w:val="18"/>
          <w:szCs w:val="18"/>
        </w:rPr>
        <w:t>Strategia di Lisbona, programma nazionale di riforma 2006-2008, Secondo rapporto sullo stato di attuazione</w:t>
      </w:r>
      <w:r>
        <w:rPr>
          <w:sz w:val="18"/>
          <w:szCs w:val="18"/>
        </w:rPr>
        <w:t>, 23 ottobre 2007, Presidenza del Consiglio.</w:t>
      </w:r>
    </w:p>
  </w:footnote>
  <w:footnote w:id="11">
    <w:p>
      <w:pPr>
        <w:pStyle w:val="Footnote"/>
        <w:ind w:right="426" w:hanging="0"/>
        <w:jc w:val="both"/>
        <w:rPr/>
      </w:pPr>
      <w:r>
        <w:rPr>
          <w:rStyle w:val="FootnoteCharacters"/>
        </w:rPr>
        <w:footnoteRef/>
      </w:r>
      <w:r>
        <w:rPr>
          <w:sz w:val="18"/>
          <w:szCs w:val="18"/>
        </w:rPr>
        <w:t xml:space="preserve"> </w:t>
      </w:r>
      <w:r>
        <w:rPr>
          <w:i/>
          <w:sz w:val="18"/>
          <w:szCs w:val="18"/>
        </w:rPr>
        <w:t>Strategia di Lisbona per la crescita e l’occupazione, Programma nazionale di riforma 2006-2008</w:t>
      </w:r>
      <w:r>
        <w:rPr>
          <w:sz w:val="18"/>
          <w:szCs w:val="18"/>
        </w:rPr>
        <w:t>. A cura del Comitato permanente del CIACE con il coordinamento del Dipartimento per le Politiche Comunitarie della Presidenza del Consiglio dei Ministri, 6 novembre 2008.</w:t>
      </w:r>
    </w:p>
  </w:footnote>
  <w:footnote w:id="12">
    <w:p>
      <w:pPr>
        <w:pStyle w:val="Footnote"/>
        <w:ind w:right="284" w:hanging="0"/>
        <w:jc w:val="both"/>
        <w:rPr/>
      </w:pPr>
      <w:r>
        <w:rPr>
          <w:rStyle w:val="FootnoteCharacters"/>
        </w:rPr>
        <w:footnoteRef/>
      </w:r>
      <w:r>
        <w:rPr>
          <w:sz w:val="18"/>
          <w:szCs w:val="18"/>
        </w:rPr>
        <w:t xml:space="preserve"> </w:t>
      </w:r>
      <w:r>
        <w:rPr>
          <w:i/>
          <w:sz w:val="18"/>
          <w:szCs w:val="18"/>
        </w:rPr>
        <w:t>Raccomandazione del Consiglio sull’aggiornamento del 2009 degli indirizzi di massima per le politiche economiche degli Stati membri e della Comunità e sull’attuazione delle politiche per l’occupazione degli Stati membri</w:t>
      </w:r>
      <w:r>
        <w:rPr>
          <w:sz w:val="18"/>
          <w:szCs w:val="18"/>
        </w:rPr>
        <w:t>, 2009/531/CE del 25 giugno 2009 [Gazzetta Ufficiale L 183 del 15.72009].</w:t>
      </w:r>
    </w:p>
  </w:footnote>
  <w:footnote w:id="13">
    <w:p>
      <w:pPr>
        <w:pStyle w:val="Footnote"/>
        <w:ind w:right="284" w:hanging="0"/>
        <w:jc w:val="both"/>
        <w:rPr/>
      </w:pPr>
      <w:r>
        <w:rPr>
          <w:rStyle w:val="FootnoteCharacters"/>
        </w:rPr>
        <w:footnoteRef/>
      </w:r>
      <w:r>
        <w:rPr>
          <w:sz w:val="18"/>
          <w:szCs w:val="18"/>
        </w:rPr>
        <w:t xml:space="preserve"> </w:t>
      </w:r>
      <w:r>
        <w:rPr>
          <w:i/>
          <w:sz w:val="18"/>
          <w:szCs w:val="18"/>
        </w:rPr>
        <w:t>Europa 2020, Una strategia per una crescita intelligente, sostenibile e inclusiva</w:t>
      </w:r>
      <w:r>
        <w:rPr>
          <w:sz w:val="18"/>
          <w:szCs w:val="18"/>
        </w:rPr>
        <w:t>, Comunicazione della Commissione del 3 marzo 2010 COM(2010) 2020.</w:t>
      </w:r>
    </w:p>
  </w:footnote>
  <w:footnote w:id="14">
    <w:p>
      <w:pPr>
        <w:pStyle w:val="Footnote"/>
        <w:ind w:right="426" w:hanging="0"/>
        <w:jc w:val="both"/>
        <w:rPr/>
      </w:pPr>
      <w:r>
        <w:rPr>
          <w:rStyle w:val="FootnoteCharacters"/>
        </w:rPr>
        <w:footnoteRef/>
      </w:r>
      <w:r>
        <w:rPr>
          <w:sz w:val="18"/>
          <w:szCs w:val="18"/>
        </w:rPr>
        <w:t xml:space="preserve"> </w:t>
      </w:r>
      <w:r>
        <w:rPr>
          <w:i/>
          <w:sz w:val="18"/>
          <w:szCs w:val="18"/>
        </w:rPr>
        <w:t xml:space="preserve">Valutazione del programma nazionali di riforma e del programma di stabilità 2011 dell’Italia </w:t>
      </w:r>
      <w:r>
        <w:rPr>
          <w:sz w:val="18"/>
          <w:szCs w:val="18"/>
        </w:rPr>
        <w:t xml:space="preserve">che accompagna il documento </w:t>
      </w:r>
      <w:r>
        <w:rPr>
          <w:i/>
          <w:sz w:val="18"/>
          <w:szCs w:val="18"/>
        </w:rPr>
        <w:t>Raccomandazione del Consiglio sul programma nazionale di riforma 2011 dell’Italia e che formula un parere del Consiglio sul programma di stabilità aggiornato dell’Italia, 2011.2012</w:t>
      </w:r>
      <w:r>
        <w:rPr>
          <w:sz w:val="18"/>
          <w:szCs w:val="18"/>
        </w:rPr>
        <w:t>, 7 giugno 2011 SEC(2011) 720 definitivo.</w:t>
      </w:r>
    </w:p>
  </w:footnote>
  <w:footnote w:id="15">
    <w:p>
      <w:pPr>
        <w:pStyle w:val="Footnote"/>
        <w:jc w:val="both"/>
        <w:rPr/>
      </w:pPr>
      <w:r>
        <w:rPr>
          <w:rStyle w:val="FootnoteCharacters"/>
        </w:rPr>
        <w:footnoteRef/>
      </w:r>
      <w:r>
        <w:rPr>
          <w:sz w:val="18"/>
          <w:szCs w:val="18"/>
        </w:rPr>
        <w:t xml:space="preserve"> </w:t>
      </w:r>
      <w:r>
        <w:rPr>
          <w:sz w:val="18"/>
          <w:szCs w:val="18"/>
        </w:rPr>
        <w:t>Nelle conclusioni della Presidenza del Consiglio Europeo del marzo 2005, si legge: “Per raggiungere tali obiettivi, l’Unione deve mobilitare maggiormente tutti i mezzi nazionali e comunitari appropriati  - compresa la politica di coesione – nelle tre dimensioni economica, sociale e ambientale della Strategia, per utilizzare meglio le sinergie in un contesto generale di sviluppo sostenibile. A fianco dei Governi, tutti gli altri attori interessati – parlamenti, autorità regionali e locali, parti sociali, società civile – devono far propria la Strategia e partecipare attivamente alla realizzazione dei suoi obiettivi”.</w:t>
      </w:r>
    </w:p>
  </w:footnote>
  <w:footnote w:id="16">
    <w:p>
      <w:pPr>
        <w:pStyle w:val="Footnote"/>
        <w:rPr/>
      </w:pPr>
      <w:r>
        <w:rPr>
          <w:rStyle w:val="FootnoteCharacters"/>
        </w:rPr>
        <w:footnoteRef/>
      </w:r>
      <w:r>
        <w:rPr>
          <w:sz w:val="18"/>
          <w:szCs w:val="18"/>
        </w:rPr>
        <w:t xml:space="preserve"> </w:t>
      </w:r>
      <w:r>
        <w:rPr>
          <w:sz w:val="18"/>
          <w:szCs w:val="18"/>
        </w:rPr>
        <w:t xml:space="preserve">Sul punto vedi il Documento prodotto dalla Conferenza delle Regioni e delle Province autonome del 18 settembre 2008 in: </w:t>
      </w:r>
      <w:hyperlink r:id="rId1">
        <w:r>
          <w:rPr>
            <w:rStyle w:val="InternetLink"/>
            <w:sz w:val="18"/>
            <w:szCs w:val="18"/>
          </w:rPr>
          <w:t>http://www.regioni.it/upload/contrib_Lisbona_18_09_08.pdf</w:t>
        </w:r>
      </w:hyperlink>
      <w:r>
        <w:rPr>
          <w:sz w:val="18"/>
          <w:szCs w:val="18"/>
        </w:rPr>
        <w:t>.</w:t>
      </w:r>
    </w:p>
  </w:footnote>
  <w:footnote w:id="17">
    <w:p>
      <w:pPr>
        <w:pStyle w:val="Footnote"/>
        <w:jc w:val="both"/>
        <w:rPr/>
      </w:pPr>
      <w:r>
        <w:rPr>
          <w:rStyle w:val="FootnoteCharacters"/>
        </w:rPr>
        <w:footnoteRef/>
      </w:r>
      <w:r>
        <w:rPr>
          <w:sz w:val="18"/>
          <w:szCs w:val="18"/>
        </w:rPr>
        <w:t xml:space="preserve"> </w:t>
      </w:r>
      <w:r>
        <w:rPr>
          <w:sz w:val="18"/>
          <w:szCs w:val="18"/>
        </w:rPr>
        <w:t>I Fondi strutturali raccolgono risorse stanziate nel bilancio dell’UE appositamente per supplire le carenze di determinate aree geografiche, ma anche per accrescere la competitività, ovvero la capacità dei Paesi membri di incrementare contemporaneamente produttività ed occupazione.</w:t>
      </w:r>
    </w:p>
  </w:footnote>
  <w:footnote w:id="18">
    <w:p>
      <w:pPr>
        <w:pStyle w:val="Footnote"/>
        <w:jc w:val="both"/>
        <w:rPr/>
      </w:pPr>
      <w:r>
        <w:rPr>
          <w:rStyle w:val="FootnoteCharacters"/>
        </w:rPr>
        <w:footnoteRef/>
      </w:r>
      <w:r>
        <w:rPr>
          <w:sz w:val="18"/>
          <w:szCs w:val="18"/>
        </w:rPr>
        <w:t xml:space="preserve"> </w:t>
      </w:r>
      <w:r>
        <w:rPr>
          <w:sz w:val="18"/>
          <w:szCs w:val="18"/>
        </w:rPr>
        <w:t>I nuovi obiettivi della programmazione finanziaria 2007/2013 della politica di Coesione europea sono: 1) l’obiettivo Convergenza; 2) l’obiettivo Competitività regionale e occupazione; 3) l’obiettivo Cooperazione territoriale europea. Strumenti per il raggiungimento di questi obiettivi sono i c.d. Fondi Strutturali.</w:t>
      </w:r>
    </w:p>
  </w:footnote>
  <w:footnote w:id="19">
    <w:p>
      <w:pPr>
        <w:pStyle w:val="Footnote"/>
        <w:jc w:val="both"/>
        <w:rPr/>
      </w:pPr>
      <w:r>
        <w:rPr>
          <w:rStyle w:val="FootnoteCharacters"/>
        </w:rPr>
        <w:footnoteRef/>
      </w:r>
      <w:r>
        <w:rPr>
          <w:sz w:val="18"/>
          <w:szCs w:val="18"/>
        </w:rPr>
        <w:t xml:space="preserve"> </w:t>
      </w:r>
      <w:r>
        <w:rPr>
          <w:bCs/>
          <w:sz w:val="18"/>
          <w:szCs w:val="18"/>
        </w:rPr>
        <w:t>Delib.G.R. 1-8-2006 n. 1139</w:t>
      </w:r>
      <w:r>
        <w:rPr>
          <w:b/>
          <w:bCs/>
          <w:sz w:val="18"/>
          <w:szCs w:val="18"/>
        </w:rPr>
        <w:t xml:space="preserve">,  </w:t>
      </w:r>
      <w:r>
        <w:rPr>
          <w:bCs/>
          <w:sz w:val="18"/>
          <w:szCs w:val="18"/>
        </w:rPr>
        <w:t>Adozione Documento Strategico della Regione Puglia 2007-2013.</w:t>
      </w:r>
    </w:p>
  </w:footnote>
  <w:footnote w:id="20">
    <w:p>
      <w:pPr>
        <w:pStyle w:val="Footnote"/>
        <w:jc w:val="both"/>
        <w:rPr/>
      </w:pPr>
      <w:r>
        <w:rPr>
          <w:rStyle w:val="FootnoteCharacters"/>
        </w:rPr>
        <w:footnoteRef/>
      </w:r>
      <w:r>
        <w:rPr>
          <w:sz w:val="18"/>
          <w:szCs w:val="18"/>
        </w:rPr>
        <w:t xml:space="preserve"> </w:t>
      </w:r>
      <w:r>
        <w:rPr>
          <w:bCs/>
          <w:sz w:val="18"/>
          <w:szCs w:val="18"/>
        </w:rPr>
        <w:t>Delib.G.R. 19-2-2008 n. 175,</w:t>
      </w:r>
      <w:r>
        <w:rPr>
          <w:b/>
          <w:bCs/>
          <w:sz w:val="18"/>
          <w:szCs w:val="18"/>
        </w:rPr>
        <w:t xml:space="preserve"> </w:t>
      </w:r>
      <w:r>
        <w:rPr>
          <w:bCs/>
          <w:sz w:val="18"/>
          <w:szCs w:val="18"/>
        </w:rPr>
        <w:t>Bollenti Spiriti - Programma interventi 2008/2009 - Documento d'indirizzo in materia di politiche giovanili.</w:t>
      </w:r>
    </w:p>
  </w:footnote>
  <w:footnote w:id="21">
    <w:p>
      <w:pPr>
        <w:pStyle w:val="Footnote"/>
        <w:jc w:val="both"/>
        <w:rPr/>
      </w:pPr>
      <w:r>
        <w:rPr>
          <w:rStyle w:val="FootnoteCharacters"/>
        </w:rPr>
        <w:footnoteRef/>
      </w:r>
      <w:r>
        <w:rPr>
          <w:sz w:val="18"/>
          <w:szCs w:val="18"/>
        </w:rPr>
        <w:t xml:space="preserve"> </w:t>
      </w:r>
      <w:r>
        <w:rPr>
          <w:bCs/>
          <w:sz w:val="18"/>
          <w:szCs w:val="18"/>
        </w:rPr>
        <w:t xml:space="preserve">Delib.G.R. 13-5-2009 n. 810, </w:t>
      </w:r>
      <w:r>
        <w:rPr>
          <w:sz w:val="18"/>
          <w:szCs w:val="18"/>
        </w:rPr>
        <w:t>Programma Operativo Interregionale "Energie rinnovabili e risparmio energetico" - FESR 2007-2013.</w:t>
      </w:r>
    </w:p>
  </w:footnote>
  <w:footnote w:id="22">
    <w:p>
      <w:pPr>
        <w:pStyle w:val="Footnote"/>
        <w:jc w:val="both"/>
        <w:rPr/>
      </w:pPr>
      <w:r>
        <w:rPr>
          <w:rStyle w:val="FootnoteCharacters"/>
        </w:rPr>
        <w:footnoteRef/>
      </w:r>
      <w:r>
        <w:rPr>
          <w:sz w:val="18"/>
          <w:szCs w:val="18"/>
        </w:rPr>
        <w:t xml:space="preserve"> </w:t>
      </w:r>
      <w:r>
        <w:rPr>
          <w:sz w:val="18"/>
          <w:szCs w:val="18"/>
        </w:rPr>
        <w:t>Delib.G.R. 23-2-2010 n. 508, Strategia regionale per la Società dell’Informazione 2007-2013. Approvazione.</w:t>
      </w:r>
    </w:p>
  </w:footnote>
  <w:footnote w:id="23">
    <w:p>
      <w:pPr>
        <w:pStyle w:val="Footnote"/>
        <w:jc w:val="both"/>
        <w:rPr/>
      </w:pPr>
      <w:r>
        <w:rPr>
          <w:rStyle w:val="FootnoteCharacters"/>
        </w:rPr>
        <w:footnoteRef/>
      </w:r>
      <w:r>
        <w:rPr>
          <w:sz w:val="18"/>
          <w:szCs w:val="18"/>
        </w:rPr>
        <w:t xml:space="preserve"> </w:t>
      </w:r>
      <w:r>
        <w:rPr>
          <w:sz w:val="18"/>
          <w:szCs w:val="18"/>
        </w:rPr>
        <w:t xml:space="preserve">Priorità e obiettivi della Società dell’Informazione sono: </w:t>
      </w:r>
    </w:p>
    <w:p>
      <w:pPr>
        <w:pStyle w:val="Footnote"/>
        <w:numPr>
          <w:ilvl w:val="0"/>
          <w:numId w:val="8"/>
        </w:numPr>
        <w:jc w:val="both"/>
        <w:rPr/>
      </w:pPr>
      <w:r>
        <w:rPr>
          <w:sz w:val="18"/>
          <w:szCs w:val="18"/>
          <w:u w:val="single"/>
        </w:rPr>
        <w:t>Infrastruttura a banda larga</w:t>
      </w:r>
      <w:r>
        <w:rPr>
          <w:sz w:val="18"/>
          <w:szCs w:val="18"/>
        </w:rPr>
        <w:t>;</w:t>
      </w:r>
    </w:p>
    <w:p>
      <w:pPr>
        <w:pStyle w:val="Footnote"/>
        <w:numPr>
          <w:ilvl w:val="0"/>
          <w:numId w:val="8"/>
        </w:numPr>
        <w:jc w:val="both"/>
        <w:rPr/>
      </w:pPr>
      <w:r>
        <w:rPr>
          <w:sz w:val="18"/>
          <w:szCs w:val="18"/>
          <w:u w:val="single"/>
        </w:rPr>
        <w:t>Cittadini digitali</w:t>
      </w:r>
      <w:r>
        <w:rPr>
          <w:sz w:val="18"/>
          <w:szCs w:val="18"/>
        </w:rPr>
        <w:t>;</w:t>
      </w:r>
    </w:p>
    <w:p>
      <w:pPr>
        <w:pStyle w:val="Footnote"/>
        <w:numPr>
          <w:ilvl w:val="0"/>
          <w:numId w:val="8"/>
        </w:numPr>
        <w:jc w:val="both"/>
        <w:rPr/>
      </w:pPr>
      <w:r>
        <w:rPr>
          <w:sz w:val="18"/>
          <w:szCs w:val="18"/>
          <w:u w:val="single"/>
        </w:rPr>
        <w:t>Imprese digitali</w:t>
      </w:r>
      <w:r>
        <w:rPr>
          <w:sz w:val="18"/>
          <w:szCs w:val="18"/>
        </w:rPr>
        <w:t>;</w:t>
      </w:r>
    </w:p>
    <w:p>
      <w:pPr>
        <w:pStyle w:val="Footnote"/>
        <w:numPr>
          <w:ilvl w:val="0"/>
          <w:numId w:val="8"/>
        </w:numPr>
        <w:jc w:val="both"/>
        <w:rPr/>
      </w:pPr>
      <w:r>
        <w:rPr>
          <w:sz w:val="18"/>
          <w:szCs w:val="18"/>
          <w:u w:val="single"/>
        </w:rPr>
        <w:t>Servizi pubblici digitali</w:t>
      </w:r>
      <w:r>
        <w:rPr>
          <w:sz w:val="18"/>
          <w:szCs w:val="18"/>
        </w:rPr>
        <w:t>;</w:t>
      </w:r>
    </w:p>
    <w:p>
      <w:pPr>
        <w:pStyle w:val="Footnote"/>
        <w:numPr>
          <w:ilvl w:val="0"/>
          <w:numId w:val="8"/>
        </w:numPr>
        <w:jc w:val="both"/>
        <w:rPr/>
      </w:pPr>
      <w:r>
        <w:rPr>
          <w:sz w:val="18"/>
          <w:szCs w:val="18"/>
          <w:u w:val="single"/>
        </w:rPr>
        <w:t>E-governance</w:t>
      </w:r>
      <w:r>
        <w:rPr>
          <w:sz w:val="18"/>
          <w:szCs w:val="18"/>
        </w:rPr>
        <w:t>.</w:t>
      </w:r>
    </w:p>
  </w:footnote>
  <w:footnote w:id="24">
    <w:p>
      <w:pPr>
        <w:pStyle w:val="Footnote"/>
        <w:rPr/>
      </w:pPr>
      <w:r>
        <w:rPr>
          <w:rStyle w:val="FootnoteCharacters"/>
        </w:rPr>
        <w:footnoteRef/>
      </w:r>
      <w:r>
        <w:rPr>
          <w:sz w:val="18"/>
          <w:szCs w:val="18"/>
        </w:rPr>
        <w:t xml:space="preserve"> </w:t>
      </w:r>
      <w:r>
        <w:rPr>
          <w:sz w:val="18"/>
          <w:szCs w:val="18"/>
        </w:rPr>
        <w:t>Il documento regionale prevede le seguenti tipologie di azione:</w:t>
      </w:r>
    </w:p>
    <w:p>
      <w:pPr>
        <w:pStyle w:val="Footnote"/>
        <w:numPr>
          <w:ilvl w:val="0"/>
          <w:numId w:val="6"/>
        </w:numPr>
        <w:jc w:val="both"/>
        <w:rPr/>
      </w:pPr>
      <w:r>
        <w:rPr>
          <w:sz w:val="18"/>
          <w:szCs w:val="18"/>
        </w:rPr>
        <w:t xml:space="preserve">Completamento della copertura a banda larga degli Enti pubblici e dei siti strategici per l’erogazione di servizi di </w:t>
      </w:r>
      <w:r>
        <w:rPr>
          <w:i/>
          <w:sz w:val="18"/>
          <w:szCs w:val="18"/>
        </w:rPr>
        <w:t xml:space="preserve">e-gov </w:t>
      </w:r>
      <w:r>
        <w:rPr>
          <w:sz w:val="18"/>
          <w:szCs w:val="18"/>
        </w:rPr>
        <w:t>ad alto valore aggiunto;</w:t>
      </w:r>
    </w:p>
    <w:p>
      <w:pPr>
        <w:pStyle w:val="Footnote"/>
        <w:numPr>
          <w:ilvl w:val="0"/>
          <w:numId w:val="6"/>
        </w:numPr>
        <w:jc w:val="both"/>
        <w:rPr>
          <w:sz w:val="18"/>
          <w:szCs w:val="18"/>
        </w:rPr>
      </w:pPr>
      <w:r>
        <w:rPr>
          <w:sz w:val="18"/>
          <w:szCs w:val="18"/>
        </w:rPr>
        <w:t>Potenziamento della larga banda nelle aree industriali;</w:t>
      </w:r>
    </w:p>
    <w:p>
      <w:pPr>
        <w:pStyle w:val="Footnote"/>
        <w:numPr>
          <w:ilvl w:val="0"/>
          <w:numId w:val="6"/>
        </w:numPr>
        <w:jc w:val="both"/>
        <w:rPr>
          <w:sz w:val="18"/>
          <w:szCs w:val="18"/>
        </w:rPr>
      </w:pPr>
      <w:r>
        <w:rPr>
          <w:sz w:val="18"/>
          <w:szCs w:val="18"/>
        </w:rPr>
        <w:t>Potenziamento della larga banda nelle aree rurali e di interesse turistico;</w:t>
      </w:r>
    </w:p>
    <w:p>
      <w:pPr>
        <w:pStyle w:val="Footnote"/>
        <w:numPr>
          <w:ilvl w:val="0"/>
          <w:numId w:val="6"/>
        </w:numPr>
        <w:jc w:val="both"/>
        <w:rPr>
          <w:sz w:val="18"/>
          <w:szCs w:val="18"/>
        </w:rPr>
      </w:pPr>
      <w:r>
        <w:rPr>
          <w:sz w:val="18"/>
          <w:szCs w:val="18"/>
        </w:rPr>
        <w:t>Scelta del modello di gestione della infrastruttura a larga banda in Puglia.</w:t>
      </w:r>
    </w:p>
  </w:footnote>
  <w:footnote w:id="25">
    <w:p>
      <w:pPr>
        <w:pStyle w:val="Footnote"/>
        <w:rPr/>
      </w:pPr>
      <w:r>
        <w:rPr>
          <w:rStyle w:val="FootnoteCharacters"/>
        </w:rPr>
        <w:footnoteRef/>
      </w:r>
      <w:r>
        <w:rPr>
          <w:sz w:val="18"/>
          <w:szCs w:val="18"/>
        </w:rPr>
        <w:t xml:space="preserve"> </w:t>
      </w:r>
      <w:r>
        <w:rPr>
          <w:sz w:val="18"/>
          <w:szCs w:val="18"/>
        </w:rPr>
        <w:t>Alcuni passaggi significativi del PO FESR (par. 3.2.1, “Strategia regionale e obiettivi globali”, pp. 4359-4360).</w:t>
      </w:r>
    </w:p>
  </w:footnote>
  <w:footnote w:id="26">
    <w:p>
      <w:pPr>
        <w:pStyle w:val="Footnote"/>
        <w:jc w:val="both"/>
        <w:rPr/>
      </w:pPr>
      <w:r>
        <w:rPr>
          <w:rStyle w:val="FootnoteCharacters"/>
        </w:rPr>
        <w:footnoteRef/>
      </w:r>
      <w:r>
        <w:rPr>
          <w:sz w:val="18"/>
          <w:szCs w:val="18"/>
        </w:rPr>
        <w:t xml:space="preserve"> </w:t>
      </w:r>
      <w:r>
        <w:rPr>
          <w:sz w:val="18"/>
          <w:szCs w:val="18"/>
        </w:rPr>
        <w:t>L'Agenda Digitale Europea (EDA) è una delle sette iniziative proposte nella "</w:t>
      </w:r>
      <w:r>
        <w:rPr>
          <w:i/>
          <w:sz w:val="18"/>
          <w:szCs w:val="18"/>
        </w:rPr>
        <w:t>Europe 2010</w:t>
      </w:r>
      <w:r>
        <w:rPr>
          <w:sz w:val="18"/>
          <w:szCs w:val="18"/>
        </w:rPr>
        <w:t xml:space="preserve">”. È una Comunicazione della Commissione [COM(2010)245] che definisce le principali politiche per l'ICT da attuare entro il 2015 per raggiungere gli obiettivi fissati al </w:t>
      </w:r>
      <w:r>
        <w:rPr>
          <w:bCs/>
          <w:iCs/>
          <w:sz w:val="18"/>
          <w:szCs w:val="18"/>
        </w:rPr>
        <w:t>2</w:t>
      </w:r>
      <w:bookmarkStart w:id="1" w:name="ft_0"/>
      <w:bookmarkEnd w:id="1"/>
      <w:r>
        <w:rPr>
          <w:bCs/>
          <w:iCs/>
          <w:sz w:val="18"/>
          <w:szCs w:val="18"/>
        </w:rPr>
        <w:t>020</w:t>
      </w:r>
      <w:r>
        <w:rPr>
          <w:sz w:val="18"/>
          <w:szCs w:val="18"/>
        </w:rPr>
        <w:t xml:space="preserve">. Ad essa si aggiunge la </w:t>
      </w:r>
      <w:r>
        <w:rPr>
          <w:i/>
          <w:sz w:val="18"/>
          <w:szCs w:val="18"/>
        </w:rPr>
        <w:t>Broadband (BB) Communication [</w:t>
      </w:r>
      <w:r>
        <w:rPr>
          <w:sz w:val="18"/>
          <w:szCs w:val="18"/>
        </w:rPr>
        <w:t>COM(2010)472] in cui si descrivono le proposte della Commissione per facilitare lo sviluppo di reti a banda larga</w:t>
      </w:r>
      <w:r>
        <w:rPr>
          <w:bCs/>
          <w:iCs/>
          <w:sz w:val="18"/>
          <w:szCs w:val="18"/>
        </w:rPr>
        <w:t xml:space="preserve"> in Europa</w:t>
      </w:r>
      <w:r>
        <w:rPr>
          <w:sz w:val="18"/>
          <w:szCs w:val="18"/>
        </w:rPr>
        <w:t>. L’EDA stabilisce i seguenti obiettivi per la diffusione della banda larga:</w:t>
      </w:r>
    </w:p>
    <w:p>
      <w:pPr>
        <w:pStyle w:val="Footnote"/>
        <w:numPr>
          <w:ilvl w:val="0"/>
          <w:numId w:val="9"/>
        </w:numPr>
        <w:jc w:val="both"/>
        <w:rPr>
          <w:sz w:val="18"/>
          <w:szCs w:val="18"/>
        </w:rPr>
      </w:pPr>
      <w:r>
        <w:rPr>
          <w:sz w:val="18"/>
          <w:szCs w:val="18"/>
        </w:rPr>
        <w:t xml:space="preserve">2013: banda larga di base (la cui velocità non è definita, ma ipotizziamo sia intorno ai 2Mbps) per tutti gli europei; </w:t>
      </w:r>
    </w:p>
    <w:p>
      <w:pPr>
        <w:pStyle w:val="Footnote"/>
        <w:numPr>
          <w:ilvl w:val="0"/>
          <w:numId w:val="9"/>
        </w:numPr>
        <w:jc w:val="both"/>
        <w:rPr>
          <w:sz w:val="18"/>
          <w:szCs w:val="18"/>
        </w:rPr>
      </w:pPr>
      <w:r>
        <w:rPr>
          <w:sz w:val="18"/>
          <w:szCs w:val="18"/>
        </w:rPr>
        <w:t>2020: banda larga "veloce" con una velocità superiore ai 30 Mbit/s per tutti gli europei, ultra-veloce con velocità superiore a 100 Mbps per il 50% delle famiglie europee, (per il raggiungimento di questo obiettivo, la BB Communication stima investimenti fino a 268 miliardi di euro).</w:t>
      </w:r>
    </w:p>
  </w:footnote>
  <w:footnote w:id="27">
    <w:p>
      <w:pPr>
        <w:pStyle w:val="Footnote"/>
        <w:jc w:val="both"/>
        <w:rPr/>
      </w:pPr>
      <w:r>
        <w:rPr>
          <w:rStyle w:val="FootnoteCharacters"/>
        </w:rPr>
        <w:footnoteRef/>
      </w:r>
      <w:r>
        <w:rPr>
          <w:sz w:val="18"/>
          <w:szCs w:val="18"/>
        </w:rPr>
        <w:t xml:space="preserve"> </w:t>
      </w:r>
      <w:r>
        <w:rPr>
          <w:bCs/>
          <w:sz w:val="18"/>
          <w:szCs w:val="18"/>
        </w:rPr>
        <w:t>Delib.G.R. 15-6-2011 n. 1339,</w:t>
      </w:r>
      <w:r>
        <w:rPr>
          <w:b/>
          <w:bCs/>
          <w:sz w:val="18"/>
          <w:szCs w:val="18"/>
        </w:rPr>
        <w:t xml:space="preserve"> </w:t>
      </w:r>
      <w:r>
        <w:rPr>
          <w:sz w:val="18"/>
          <w:szCs w:val="18"/>
        </w:rPr>
        <w:t>PO FESR 2007-2013. Piano Strategico Regionale per lo sviluppo della Banda Larga in Puglia. Adozione.</w:t>
      </w:r>
    </w:p>
  </w:footnote>
  <w:footnote w:id="28">
    <w:p>
      <w:pPr>
        <w:pStyle w:val="Footnote"/>
        <w:jc w:val="both"/>
        <w:rPr/>
      </w:pPr>
      <w:r>
        <w:rPr>
          <w:rStyle w:val="FootnoteCharacters"/>
        </w:rPr>
        <w:footnoteRef/>
      </w:r>
      <w:r>
        <w:rPr>
          <w:sz w:val="18"/>
          <w:szCs w:val="18"/>
        </w:rPr>
        <w:t xml:space="preserve"> </w:t>
      </w:r>
      <w:r>
        <w:rPr>
          <w:bCs/>
          <w:sz w:val="18"/>
          <w:szCs w:val="18"/>
        </w:rPr>
        <w:t xml:space="preserve">Delib.G.R. 23-9-2011 n. 2157, </w:t>
      </w:r>
      <w:r>
        <w:rPr>
          <w:sz w:val="18"/>
          <w:szCs w:val="18"/>
        </w:rPr>
        <w:t>Accordo tra il Ministero dell'Istruzione, dell'Università e della Ricerca e la Regione Puglia per “La realizzazione di interventi finalizzati al miglioramento dei livelli di apprendimento della popolazione scolastica pugliese, da realizzarsi attraverso azioni di recupero e/o di rafforzamento delle conoscenze e delle competenze per l'anno scolastico 2011/2012”. Ratifica;</w:t>
      </w:r>
    </w:p>
    <w:p>
      <w:pPr>
        <w:pStyle w:val="Footnote"/>
        <w:rPr>
          <w:sz w:val="18"/>
          <w:szCs w:val="18"/>
        </w:rPr>
      </w:pPr>
      <w:r>
        <w:rPr>
          <w:sz w:val="18"/>
          <w:szCs w:val="18"/>
        </w:rPr>
      </w:r>
    </w:p>
  </w:footnote>
  <w:footnote w:id="29">
    <w:p>
      <w:pPr>
        <w:pStyle w:val="Footnote"/>
        <w:jc w:val="both"/>
        <w:rPr/>
      </w:pPr>
      <w:r>
        <w:rPr>
          <w:rStyle w:val="FootnoteCharacters"/>
        </w:rPr>
        <w:footnoteRef/>
      </w:r>
      <w:r>
        <w:rPr>
          <w:sz w:val="18"/>
          <w:szCs w:val="18"/>
        </w:rPr>
        <w:t xml:space="preserve"> </w:t>
      </w:r>
      <w:r>
        <w:rPr>
          <w:sz w:val="18"/>
          <w:szCs w:val="18"/>
        </w:rPr>
        <w:t>Delib.G.R. 31-1-2012 n. 195, Approvazione delle linee guida per l'accreditamento degli Organismi Formativi.</w:t>
      </w:r>
    </w:p>
  </w:footnote>
  <w:footnote w:id="30">
    <w:p>
      <w:pPr>
        <w:pStyle w:val="Footnote"/>
        <w:jc w:val="both"/>
        <w:rPr/>
      </w:pPr>
      <w:r>
        <w:rPr>
          <w:rStyle w:val="FootnoteCharacters"/>
        </w:rPr>
        <w:footnoteRef/>
      </w:r>
      <w:r>
        <w:rPr>
          <w:sz w:val="18"/>
          <w:szCs w:val="18"/>
        </w:rPr>
        <w:t xml:space="preserve"> </w:t>
      </w:r>
      <w:r>
        <w:rPr>
          <w:bCs/>
          <w:sz w:val="18"/>
          <w:szCs w:val="18"/>
        </w:rPr>
        <w:t>Delib.G.R. 13-4-2007 n. 607,</w:t>
      </w:r>
      <w:r>
        <w:rPr>
          <w:b/>
          <w:bCs/>
          <w:sz w:val="18"/>
          <w:szCs w:val="18"/>
        </w:rPr>
        <w:t xml:space="preserve"> </w:t>
      </w:r>
      <w:r>
        <w:rPr>
          <w:sz w:val="18"/>
          <w:szCs w:val="18"/>
        </w:rPr>
        <w:t>Approvazione schema accordo di programma-quadro in materia di ricerca scientifica e innovazione tecnologica - I atto integrativo.</w:t>
      </w:r>
    </w:p>
  </w:footnote>
  <w:footnote w:id="31">
    <w:p>
      <w:pPr>
        <w:pStyle w:val="Footnote"/>
        <w:jc w:val="both"/>
        <w:rPr/>
      </w:pPr>
      <w:r>
        <w:rPr>
          <w:rStyle w:val="FootnoteCharacters"/>
        </w:rPr>
        <w:footnoteRef/>
      </w:r>
      <w:r>
        <w:rPr>
          <w:sz w:val="18"/>
          <w:szCs w:val="18"/>
        </w:rPr>
        <w:t xml:space="preserve"> </w:t>
      </w:r>
      <w:r>
        <w:rPr>
          <w:bCs/>
          <w:sz w:val="18"/>
          <w:szCs w:val="18"/>
        </w:rPr>
        <w:t>Delib.G.R. 23-12-2008 n. 2012,</w:t>
      </w:r>
      <w:r>
        <w:rPr>
          <w:b/>
          <w:bCs/>
          <w:sz w:val="18"/>
          <w:szCs w:val="18"/>
        </w:rPr>
        <w:t xml:space="preserve"> </w:t>
      </w:r>
      <w:r>
        <w:rPr>
          <w:sz w:val="18"/>
          <w:szCs w:val="18"/>
        </w:rPr>
        <w:t>Presa d’atto Decisione n. C(2008) 5527 della Commissione Europea di approvazione del Programma Operativo Interregionale "Attrattori Culturali, Naturali e Turismo" POIn (FESR) 2007-2013.</w:t>
      </w:r>
    </w:p>
  </w:footnote>
  <w:footnote w:id="32">
    <w:p>
      <w:pPr>
        <w:pStyle w:val="Footnote"/>
        <w:jc w:val="both"/>
        <w:rPr/>
      </w:pPr>
      <w:r>
        <w:rPr>
          <w:rStyle w:val="FootnoteCharacters"/>
        </w:rPr>
        <w:footnoteRef/>
      </w:r>
      <w:r>
        <w:rPr>
          <w:sz w:val="18"/>
          <w:szCs w:val="18"/>
        </w:rPr>
        <w:t xml:space="preserve"> </w:t>
      </w:r>
      <w:r>
        <w:rPr>
          <w:bCs/>
          <w:sz w:val="18"/>
          <w:szCs w:val="18"/>
        </w:rPr>
        <w:t>Delib.G.R. 19-3-2010 n. 355,</w:t>
      </w:r>
      <w:r>
        <w:rPr>
          <w:b/>
          <w:bCs/>
          <w:sz w:val="18"/>
          <w:szCs w:val="18"/>
        </w:rPr>
        <w:t xml:space="preserve"> </w:t>
      </w:r>
      <w:r>
        <w:rPr>
          <w:sz w:val="18"/>
          <w:szCs w:val="18"/>
        </w:rPr>
        <w:t>Presa d’atto Memorandum d’intesa Ministero Affari Esteri - Costituzione centro internazionale.</w:t>
      </w:r>
    </w:p>
  </w:footnote>
  <w:footnote w:id="33">
    <w:p>
      <w:pPr>
        <w:pStyle w:val="Footnote"/>
        <w:jc w:val="both"/>
        <w:rPr/>
      </w:pPr>
      <w:r>
        <w:rPr>
          <w:rStyle w:val="FootnoteCharacters"/>
        </w:rPr>
        <w:footnoteRef/>
      </w:r>
      <w:r>
        <w:rPr>
          <w:sz w:val="18"/>
          <w:szCs w:val="18"/>
        </w:rPr>
        <w:t xml:space="preserve"> </w:t>
      </w:r>
      <w:r>
        <w:rPr>
          <w:sz w:val="18"/>
          <w:szCs w:val="18"/>
        </w:rPr>
        <w:t>Delib.G.R. 6-12-2011 n. 682, Istruzione, educazione, formazione professionale, politica giovanile e del forum regionale della gioventù. Osservatorio regionale del mercato del lavoro (O.R.ME.L.), settore osservatorio del mercato del lavoro e dell'occupazione, emigrazione ed immigrazione - Adozione carta per le pari opportunità e l'uguaglianza sul lavoro.</w:t>
      </w:r>
    </w:p>
  </w:footnote>
  <w:footnote w:id="34">
    <w:p>
      <w:pPr>
        <w:pStyle w:val="Footnote"/>
        <w:jc w:val="both"/>
        <w:rPr/>
      </w:pPr>
      <w:r>
        <w:rPr>
          <w:rStyle w:val="FootnoteCharacters"/>
        </w:rPr>
        <w:footnoteRef/>
      </w:r>
      <w:r>
        <w:rPr>
          <w:sz w:val="18"/>
          <w:szCs w:val="18"/>
        </w:rPr>
        <w:t xml:space="preserve"> </w:t>
      </w:r>
      <w:r>
        <w:rPr>
          <w:sz w:val="18"/>
          <w:szCs w:val="18"/>
        </w:rPr>
        <w:t xml:space="preserve">Nel 2001 il CIPE ha approvato, con </w:t>
      </w:r>
      <w:hyperlink r:id="rId2">
        <w:r>
          <w:rPr>
            <w:rStyle w:val="InternetLink"/>
            <w:bCs/>
            <w:sz w:val="18"/>
            <w:szCs w:val="18"/>
          </w:rPr>
          <w:t>delibera n. 121 del 21 dicembre</w:t>
        </w:r>
      </w:hyperlink>
      <w:r>
        <w:rPr>
          <w:sz w:val="18"/>
          <w:szCs w:val="18"/>
        </w:rPr>
        <w:t xml:space="preserve">, il Programma Infrastrutture Strategiche (PIS), un’articolata serie di interventi infrastrutturali attraverso i quali sostenere lo sviluppo e la modernizzazione del Paese e considerati a tal fine di interesse prioritario. In </w:t>
      </w:r>
      <w:hyperlink r:id="rId3">
        <w:r>
          <w:rPr>
            <w:rStyle w:val="InternetLink"/>
            <w:sz w:val="18"/>
            <w:szCs w:val="18"/>
          </w:rPr>
          <w:t>http://www.cipecomitato.it/it/in_primo_piano/progr_infrastrutture_strategiche.html</w:t>
        </w:r>
      </w:hyperlink>
      <w:r>
        <w:rPr>
          <w:sz w:val="18"/>
          <w:szCs w:val="18"/>
        </w:rPr>
        <w:t>.</w:t>
      </w:r>
    </w:p>
  </w:footnote>
  <w:footnote w:id="35">
    <w:p>
      <w:pPr>
        <w:pStyle w:val="Footnote"/>
        <w:jc w:val="both"/>
        <w:rPr/>
      </w:pPr>
      <w:r>
        <w:rPr>
          <w:rStyle w:val="FootnoteCharacters"/>
        </w:rPr>
        <w:footnoteRef/>
      </w:r>
      <w:r>
        <w:rPr>
          <w:sz w:val="18"/>
          <w:szCs w:val="18"/>
        </w:rPr>
        <w:t xml:space="preserve"> </w:t>
      </w:r>
      <w:r>
        <w:rPr>
          <w:sz w:val="18"/>
          <w:szCs w:val="18"/>
        </w:rPr>
        <w:t>Delib.G.R. 29-10-2011 n. 601, Approvazione dello schema di intesa generale e dell'annesso allegato "Tabelle" tra il Governo della Repubblica Italiana e la Regione Campania.</w:t>
      </w:r>
    </w:p>
  </w:footnote>
  <w:footnote w:id="36">
    <w:p>
      <w:pPr>
        <w:pStyle w:val="Footnote"/>
        <w:jc w:val="both"/>
        <w:rPr/>
      </w:pPr>
      <w:r>
        <w:rPr>
          <w:rStyle w:val="FootnoteCharacters"/>
        </w:rPr>
        <w:footnoteRef/>
      </w:r>
      <w:r>
        <w:rPr>
          <w:sz w:val="18"/>
          <w:szCs w:val="18"/>
        </w:rPr>
        <w:t xml:space="preserve"> </w:t>
      </w:r>
      <w:r>
        <w:rPr>
          <w:bCs/>
          <w:sz w:val="18"/>
          <w:szCs w:val="18"/>
        </w:rPr>
        <w:t>Avv. reg. 23-10-2009,</w:t>
      </w:r>
      <w:r>
        <w:rPr>
          <w:b/>
          <w:bCs/>
          <w:sz w:val="18"/>
          <w:szCs w:val="18"/>
        </w:rPr>
        <w:t xml:space="preserve"> </w:t>
      </w:r>
      <w:r>
        <w:rPr>
          <w:sz w:val="18"/>
          <w:szCs w:val="18"/>
        </w:rPr>
        <w:t>Avviso per la realizzazione di progetti sperimentali per l'inclusione sociale di soggetti in condizione di svantaggio. Programma operativo obiettivo convergenza 2007/2013, Fondo sociale europeo, Regione siciliana.</w:t>
      </w:r>
    </w:p>
  </w:footnote>
  <w:footnote w:id="37">
    <w:p>
      <w:pPr>
        <w:pStyle w:val="Footnote"/>
        <w:jc w:val="both"/>
        <w:rPr/>
      </w:pPr>
      <w:r>
        <w:rPr>
          <w:rStyle w:val="FootnoteCharacters"/>
        </w:rPr>
        <w:footnoteRef/>
      </w:r>
      <w:r>
        <w:rPr>
          <w:sz w:val="18"/>
          <w:szCs w:val="18"/>
        </w:rPr>
        <w:t xml:space="preserve"> </w:t>
      </w:r>
      <w:r>
        <w:rPr>
          <w:bCs/>
          <w:sz w:val="18"/>
          <w:szCs w:val="18"/>
        </w:rPr>
        <w:t>D. Dirig. reg. 26-10-2009,</w:t>
      </w:r>
      <w:r>
        <w:rPr>
          <w:b/>
          <w:bCs/>
          <w:sz w:val="18"/>
          <w:szCs w:val="18"/>
        </w:rPr>
        <w:t xml:space="preserve"> </w:t>
      </w:r>
      <w:r>
        <w:rPr>
          <w:sz w:val="18"/>
          <w:szCs w:val="18"/>
        </w:rPr>
        <w:t>Approvazione dell'avviso per la realizzazione di piani integrati atti a garantire il successo formativo e scolastico degli studenti che si trovano in situazione di disabilità e/o a rischio di marginalità sociale - Programma operativo obiettivo convergenza 2007/2013, Fondo sociale europeo, Regione siciliana, asse IV, capitale umano.</w:t>
      </w:r>
    </w:p>
  </w:footnote>
  <w:footnote w:id="38">
    <w:p>
      <w:pPr>
        <w:pStyle w:val="Footnote"/>
        <w:jc w:val="both"/>
        <w:rPr/>
      </w:pPr>
      <w:r>
        <w:rPr>
          <w:rStyle w:val="FootnoteCharacters"/>
        </w:rPr>
        <w:footnoteRef/>
      </w:r>
      <w:r>
        <w:rPr>
          <w:sz w:val="18"/>
          <w:szCs w:val="18"/>
        </w:rPr>
        <w:t xml:space="preserve"> </w:t>
      </w:r>
      <w:r>
        <w:rPr>
          <w:bCs/>
          <w:sz w:val="18"/>
          <w:szCs w:val="18"/>
        </w:rPr>
        <w:t>Circ.Ass. 17-11-2009 n. 98,</w:t>
      </w:r>
      <w:r>
        <w:rPr>
          <w:b/>
          <w:bCs/>
          <w:sz w:val="18"/>
          <w:szCs w:val="18"/>
        </w:rPr>
        <w:t xml:space="preserve"> </w:t>
      </w:r>
      <w:r>
        <w:rPr>
          <w:sz w:val="18"/>
          <w:szCs w:val="18"/>
        </w:rPr>
        <w:t>Legge regionale 14 maggio 2009, n. 6, art. 37, comma 1. Modalità per la proroga dei progetti attuativi degli sportelli multifunzionali, sino al 31 dicembre 2009. Programma attuativo regionale (PAR) della Regione siciliana 2007-2013. Presentazione proposta proget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10160</wp:posOffset>
          </wp:positionV>
          <wp:extent cx="1485900" cy="71755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7" r="-4" b="-7"/>
                  <a:stretch>
                    <a:fillRect/>
                  </a:stretch>
                </pic:blipFill>
                <pic:spPr bwMode="auto">
                  <a:xfrm>
                    <a:off x="0" y="0"/>
                    <a:ext cx="1485900" cy="7175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457700</wp:posOffset>
          </wp:positionH>
          <wp:positionV relativeFrom="paragraph">
            <wp:posOffset>238760</wp:posOffset>
          </wp:positionV>
          <wp:extent cx="2171700" cy="48514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11" r="-3" b="-11"/>
                  <a:stretch>
                    <a:fillRect/>
                  </a:stretch>
                </pic:blipFill>
                <pic:spPr bwMode="auto">
                  <a:xfrm>
                    <a:off x="0" y="0"/>
                    <a:ext cx="2171700" cy="48514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971800</wp:posOffset>
          </wp:positionH>
          <wp:positionV relativeFrom="paragraph">
            <wp:posOffset>10160</wp:posOffset>
          </wp:positionV>
          <wp:extent cx="1371600" cy="72771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9" r="-5" b="-9"/>
                  <a:stretch>
                    <a:fillRect/>
                  </a:stretch>
                </pic:blipFill>
                <pic:spPr bwMode="auto">
                  <a:xfrm>
                    <a:off x="0" y="0"/>
                    <a:ext cx="1371600" cy="72771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714500</wp:posOffset>
          </wp:positionH>
          <wp:positionV relativeFrom="paragraph">
            <wp:posOffset>10160</wp:posOffset>
          </wp:positionV>
          <wp:extent cx="1028700" cy="6864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1028700" cy="686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sz w:val="32"/>
      <w:szCs w:val="28"/>
    </w:rPr>
  </w:style>
  <w:style w:type="paragraph" w:styleId="Heading2">
    <w:name w:val="Heading 2"/>
    <w:basedOn w:val="Normal"/>
    <w:next w:val="Normal"/>
    <w:qFormat/>
    <w:pPr>
      <w:keepNext w:val="true"/>
      <w:numPr>
        <w:ilvl w:val="1"/>
        <w:numId w:val="1"/>
      </w:numPr>
      <w:outlineLvl w:val="1"/>
    </w:pPr>
    <w:rPr>
      <w:i/>
      <w:iCs/>
      <w:sz w:val="16"/>
      <w:szCs w:val="32"/>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i/>
      <w:color w:val="17365D"/>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Carattere">
    <w:name w:val=" Carattere Carattere"/>
    <w:basedOn w:val="Carpredefinitoparagrafo"/>
    <w:qFormat/>
    <w:rPr>
      <w:i/>
      <w:iCs/>
      <w:sz w:val="24"/>
      <w:szCs w:val="24"/>
    </w:rPr>
  </w:style>
  <w:style w:type="character" w:styleId="St1">
    <w:name w:val="st1"/>
    <w:basedOn w:val="Carpredefinitoparagrafo"/>
    <w:qFormat/>
    <w:rPr/>
  </w:style>
  <w:style w:type="character" w:styleId="Titleid1siteid02">
    <w:name w:val="titleid1siteid02"/>
    <w:basedOn w:val="Carpredefinitoparagrafo"/>
    <w:qFormat/>
    <w:rPr>
      <w:b/>
      <w:b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color w:val="548DD4"/>
      <w:sz w:val="21"/>
      <w:szCs w:val="21"/>
    </w:rPr>
  </w:style>
  <w:style w:type="paragraph" w:styleId="Footnote">
    <w:name w:val="Footnote Text"/>
    <w:basedOn w:val="Normal"/>
    <w:pPr/>
    <w:rPr>
      <w:sz w:val="20"/>
      <w:szCs w:val="20"/>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ricerca.miur.it/Public/PonRicerca/F1327/?xmlFile=Programmi_operativi_interregionali.xml" TargetMode="External"/><Relationship Id="rId3" Type="http://schemas.openxmlformats.org/officeDocument/2006/relationships/hyperlink" Target="http://www.ponricerca.miur.it/Public/PonRicerca/F1327/?xmlFile=Programmi_operativi_regionali.x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http://www.regioni.it/upload/contrib_Lisbona_18_09_08.pdf" TargetMode="External"/><Relationship Id="rId2" Type="http://schemas.openxmlformats.org/officeDocument/2006/relationships/hyperlink" Target="http://www.cipecomitato.it/it/il_cipe/delibere/download?f=E010121.doc" TargetMode="External"/><Relationship Id="rId3" Type="http://schemas.openxmlformats.org/officeDocument/2006/relationships/hyperlink" Target="http://www.cipecomitato.it/it/in_primo_piano/progr_infrastrutture_strategich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6:00Z</dcterms:created>
  <dc:creator>Formez_2</dc:creator>
  <dc:description/>
  <cp:keywords/>
  <dc:language>en-US</dc:language>
  <cp:lastModifiedBy>lsomma</cp:lastModifiedBy>
  <cp:lastPrinted>2013-04-24T12:47:00Z</cp:lastPrinted>
  <dcterms:modified xsi:type="dcterms:W3CDTF">2013-04-24T10:52:00Z</dcterms:modified>
  <cp:revision>5</cp:revision>
  <dc:subject/>
  <dc:title>PROGETTO OPERATIVO DI ASSISTENZA TECNICA ALLE REGIONI DELL’OBIETTIVO CONVERGENZA</dc:title>
</cp:coreProperties>
</file>